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>города Пыть-Яха от 30.07.2021 № 416</w:t>
        <w:br/>
        <w:t xml:space="preserve">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контроле в сфер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</w:t>
      </w:r>
      <w:r>
        <w:rPr>
          <w:bCs/>
          <w:sz w:val="28"/>
          <w:szCs w:val="28"/>
        </w:rPr>
        <w:t>Федерального закона от 31.07.2021        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татьей 129 Федерального закона от 11.06.2021 </w:t>
        <w:br/>
        <w:t xml:space="preserve">№ 170-ФЗ «О внесении изменений в отдельные законодательные акты Российской Федерации в связи с принятием Федерального закона </w:t>
        <w:br/>
        <w:t>«О государственном контроле (надзоре) и муниципальном контроле в Российской Федерации», руководствуясь Уставом города Пыть-Яха, Дума города Пыть-Ях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города Пыть-Яха от 30.07.2021 № 416 «Об утверждении Положения о муниципальном контроле в сфере благоустройства на территории города Пыть-Яха» следующие изменения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одпункт 2 пункта 28 </w:t>
      </w:r>
      <w:r>
        <w:rPr>
          <w:sz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2) </w:t>
        <w:tab/>
        <w:t>использовать для фиксации доказательств нарушений обязательных требований фотосъемку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инспектором и лицами, привлекаемыми к совершению контрольных действий, доказательств нарушения обязательных требований могут использоваться фотосъемка, аудио- и видеозапись, иные способы фиксации доказательств при проведении контрольных мероприятий, за исключением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сведений, отнесенных законодательством Российской Федерации к государственной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фотосъемки, аудио- и видеозапис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  <w:tab/>
        <w:t>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  <w:tab/>
        <w:t>фотосъемка, аудио- и видеофиксация проводятся инспектором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  <w:tab/>
        <w:t>аудиозапись ведет инспектор, назначенный ответственным за проведение контрольного мероприятия должност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  <w:tab/>
        <w:t>при проведении фото- и видеофиксации должны соблюдать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менять приемы фиксации, при которых исключается возможность искажения свойств объекта контроля; следует обеспечивать условия фиксации, при которых полученные фотоснимки, видеозапись максимально точно и полно отображают свойства объектов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</w:t>
        <w:tab/>
        <w:t>информация о проведении фотосъемки, аудио- и видеозаписи отражается в акте контрольного мероприятия с указанием типа и марки оборудования, с помощью которого проводилась фикс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  <w:tab/>
        <w:t>фото-, аудио- и видеоматериалы являются приложением к акту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при совершении следующих контрольных дейст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- фотосъемка, видеоза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- аудиозап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письменных объяснений - фотосъемка, видеозапись;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- фотосъемка, аудио- и видеозапис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- фотосъемка, видеоза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фотосъемка, видео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 и (или)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.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отокола контрольных действий и прилагаетс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</w:t>
      </w:r>
      <w:r>
        <w:rPr>
          <w:sz w:val="28"/>
        </w:rPr>
        <w:t>.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ы 3 и 4 пункта 28 исключит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Пункт 41 дополнить словами «В этом случае уведомление контролируемого лица о проведении внепланового контрольного мероприятия не проводится.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ab/>
        <w:t xml:space="preserve">В абзаце одиннадцатом пункта 47 слова «, отдельный акт, </w:t>
        <w:br/>
        <w:t>содержащий информацию в отношении всех результатов контроля, не оформляется» исключит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ab/>
        <w:t>Пункт 53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– акт). 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Пункт 54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4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6:00Z</dcterms:created>
  <dc:creator>Александр Горбачев</dc:creator>
  <dc:description/>
  <dc:language>en-US</dc:language>
  <cp:lastModifiedBy>user</cp:lastModifiedBy>
  <dcterms:modified xsi:type="dcterms:W3CDTF">2022-06-09T05:26:00Z</dcterms:modified>
  <cp:revision>2</cp:revision>
  <dc:subject/>
  <dc:title/>
</cp:coreProperties>
</file>