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12.10.2021 № 8</w:t>
        <w:br/>
        <w:t>«Об утверждении Положения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н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, городском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емном электрическом транспорте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орожном хозяйстве в границах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</w:t>
      </w:r>
      <w:r>
        <w:rPr>
          <w:bCs/>
          <w:sz w:val="28"/>
          <w:szCs w:val="28"/>
        </w:rPr>
        <w:t>Федерального закона от 31.07.2021       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ей 129 Федерального закона от 11.06.2021 </w:t>
        <w:br/>
        <w:t xml:space="preserve">№ 170-ФЗ «О внесении изменений в отдельные законодательные акты Российской Федерации в связи с принятием Федерального закона </w:t>
        <w:br/>
        <w:t>«О государственном контроле (надзоре) и муниципальном контроле в Российской Федерации», руководствуясь Уставом города Пыть-Яха, Дума города Пыть-Ях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» следующие изменения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дпункт 2 пункта 28 </w:t>
      </w:r>
      <w:r>
        <w:rPr>
          <w:sz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2) </w:t>
        <w:tab/>
        <w:t>использовать для фиксации доказательств нарушений обязательных требований фотосъемку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нспектором и лицами, привлекаемыми к совершению контрольных действий, доказательств нарушения обязательных требований могут использоваться фотосъемка, аудио- и видеозапись, иные способы фиксации доказательств при проведении контрольных мероприятий, за исключением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- и видеозапис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  <w:tab/>
        <w:t>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  <w:tab/>
        <w:t>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  <w:tab/>
        <w:t>аудиозапись ведет инспектор, назначенный ответственным за проведение контрольного мероприятия должност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  <w:tab/>
        <w:t>при проведении фото- и видеофиксации должны соблюдать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менять приемы фиксации, при которых исключается возможность искажения свойств объекта контроля; следует обеспечивать условия фиксации, при которых полученные фотоснимки, видеозапись максимально точно и полно отображают свойства объектов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  <w:tab/>
        <w:t>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  <w:tab/>
        <w:t>фото-, аудио- и видеоматериалы являются приложением к акту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- фотосъемка, видеоза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- аудиоза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исьменных объяснений - фотосъемка, видеозапис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- фотосъемка, аудио- и видеозапис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- фотосъемка, видеоза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фотосъемка,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отокола контрольных действий и прилагаетс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</w:t>
      </w:r>
      <w:r>
        <w:rPr>
          <w:sz w:val="28"/>
        </w:rPr>
        <w:t>.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ы 3 и 4 пункта 28 исключит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ункт 41 дополнить словами «В этом случае уведомление контролируемого лица о проведении внепланового контрольного мероприятия не проводится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ab/>
        <w:t>В пункте 44 слова «или испытаний» исключит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ab/>
        <w:t xml:space="preserve">В абзаце одиннадцатом пункта 47 слова «, отдельный акт, </w:t>
        <w:br/>
        <w:t>содержащий информацию в отношении всех результатов контроля, не оформляется» исключит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ab/>
        <w:t>Пункт 53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</w:t>
        <w:tab/>
        <w:t xml:space="preserve">Пункт 54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4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1:00Z</dcterms:created>
  <dc:creator>Александр Горбачев</dc:creator>
  <dc:description/>
  <dc:language>en-US</dc:language>
  <cp:lastModifiedBy>user</cp:lastModifiedBy>
  <dcterms:modified xsi:type="dcterms:W3CDTF">2022-06-09T05:31:00Z</dcterms:modified>
  <cp:revision>2</cp:revision>
  <dc:subject/>
  <dc:title/>
</cp:coreProperties>
</file>