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291, от 20.04.2021 N 38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21 N 382, от 20.04.2021 N 38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 N 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, на основании письма Департамента по управлению государственным имуществом Ханты-Мансийского автономного округа – Югры от 26.05.2022 № 13-исх-4133, руководствуясь пунктом 5 Протокола Аппаратного совещания при Губернаторе Ханты-Мансийского автономного округа – Югры от 25.04.2022 № 10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2"/>
        <w:tabs>
          <w:tab w:val="clear" w:pos="720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статьи 13 дополнить пунктом 5.2 следующего содержания:</w:t>
      </w:r>
    </w:p>
    <w:p>
      <w:pPr>
        <w:pStyle w:val="ConsPlusNormal"/>
        <w:widowControl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ереданные Департаментом по управлению государственным имуществом Ханты-Мансийского автономного округа – Югры в муниципальную собственность жилые помещения для проживания работников бюджетных медицинских учреждений автономного округа предоставляются работникам бюджетных медицинских учреждений Ханты-Мансийского автономного округа– Югры.».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статьи 13 дополнить абзацем следующего содержания:</w:t>
      </w:r>
    </w:p>
    <w:p>
      <w:pPr>
        <w:pStyle w:val="ConsPlusNormal"/>
        <w:widowControl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а за наем жилых помещений коммерческого использования по договорам найма жилых помещений коммерческого использования муниципального жилищного фонда за 1 квадратный метр общей площади жилого помещения в месяц для работников, проживающих в помещениях, определенных подпунктом 5.2. устанавливается в размере платы для жилых помещений, предоставляемых по договорам найма специализированного жилищного фонда».</w:t>
      </w:r>
    </w:p>
    <w:p>
      <w:pPr>
        <w:pStyle w:val="ConsPlusNormal"/>
        <w:widowControl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А.Н. Мороз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2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3:00Z</dcterms:created>
  <dc:creator>Марина</dc:creator>
  <dc:description/>
  <cp:keywords/>
  <dc:language>en-US</dc:language>
  <cp:lastModifiedBy>user</cp:lastModifiedBy>
  <cp:lastPrinted>2022-07-26T10:26:00Z</cp:lastPrinted>
  <dcterms:modified xsi:type="dcterms:W3CDTF">2022-07-26T09:23:00Z</dcterms:modified>
  <cp:revision>2</cp:revision>
  <dc:subject/>
  <dc:title>Ханты-Мансийский автономный округ</dc:title>
</cp:coreProperties>
</file>