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№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4.06.2016 № 4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жилых помещ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го фонда коммерче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, находящегося 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города Пыть-Ях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ам государственных учреждений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а Пыть-Ях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11.11.2016 № 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             от 06.10.2003 № 131-ФЗ «Об общих принципах организации местного самоуправления в Российской Федерации», Уставом города Пыть-Яха, в целях совершенствования нормативной право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рядок предоставления жилых помещений жилищного фонда коммерческого использования, находящегося в собственности города Пыть-Яха работникам государственных учреждений, расположенных на территории города Пыть-Яха, утвержденный решением Думы города Пыть-Яха от 26.06.2016 № 440 «Об утверждении Порядка предоставления жилых помещений жилищного фонда коммерческого использования, находящего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города Пыть-Яха работникам государственных учреждений, расположенных на территории города Пыть-Яха», следующие изменения:</w:t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7. Размер платы за наем жилых помещений муниципального жилищного фонда коммерческого использования устанавливается соответствующим постановлением администрации города Пыть-Яха.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по контролю за исполнением настоящего Порядка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 Пункт 5.2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Администрации города, ежегодно в срок до 1 апреля запрашивает информацию от работодателей о наличии трудовых отношений с работником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709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Д.П. Уреки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2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А.Н. Мороз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2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397" w:top="1702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59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4:00Z</dcterms:created>
  <dc:creator>Марина</dc:creator>
  <dc:description/>
  <cp:keywords/>
  <dc:language>en-US</dc:language>
  <cp:lastModifiedBy>user</cp:lastModifiedBy>
  <cp:lastPrinted>2016-05-23T11:37:00Z</cp:lastPrinted>
  <dcterms:modified xsi:type="dcterms:W3CDTF">2022-07-26T09:44:00Z</dcterms:modified>
  <cp:revision>2</cp:revision>
  <dc:subject/>
  <dc:title>Ханты-Мансийский автономный округ</dc:title>
</cp:coreProperties>
</file>