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/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 нарушения обязате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онтролю </w:t>
      </w:r>
      <w:r>
        <w:rPr>
          <w:b/>
          <w:bCs/>
          <w:sz w:val="28"/>
          <w:szCs w:val="28"/>
        </w:rPr>
        <w:t xml:space="preserve">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ом транспорте, городском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емном электрическом транспорт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дорожном хозяйстве в границ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ешением Думы города Пыть-Яха от 12.10.2021 </w:t>
        <w:br/>
        <w:t xml:space="preserve">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, руководствуясь Уставом города Пыть-Яха, Дума города,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на автомобильном транспорте, городском наземном электрическом транспорте и в дорожном хозяйстве в границах города Пыть-Ях, утвердить Перечень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,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  <w:br/>
        <w:t>Думы города Пыть-Яха</w:t>
      </w:r>
    </w:p>
    <w:p>
      <w:pPr>
        <w:pStyle w:val="Normal"/>
        <w:shd w:fill="FFFFFF" w:val="clear"/>
        <w:ind w:left="6521" w:hanging="10"/>
        <w:jc w:val="both"/>
        <w:rPr>
          <w:sz w:val="28"/>
          <w:szCs w:val="28"/>
        </w:rPr>
      </w:pPr>
      <w:r>
        <w:rPr>
          <w:sz w:val="28"/>
          <w:szCs w:val="28"/>
        </w:rPr>
        <w:t>от ___. ____. 2022 № ___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</w:t>
        <w:br/>
        <w:t>в границах города Пыть-Ях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орган муниципального контроля обращения (заявления) от граждан и организаций, информации от органов государственной власти, органов местного самоуправления, из средств массовой информации о нарушении контролируемым лицом обязательных требований, </w:t>
        <w:br/>
        <w:t>предъявляемых к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эксплуатации объектов дорожного сервиса, размещенных в полосах отвода автомобильных дорог общего пользования местного значения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ятельности по использованию полос отвода автомобильных дорог общего пользования местного значения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4:00Z</dcterms:created>
  <dc:creator>Александр Горбачев</dc:creator>
  <dc:description/>
  <cp:keywords/>
  <dc:language>en-US</dc:language>
  <cp:lastModifiedBy>user</cp:lastModifiedBy>
  <cp:lastPrinted>2022-10-31T09:43:00Z</cp:lastPrinted>
  <dcterms:modified xsi:type="dcterms:W3CDTF">2022-11-08T10:04:00Z</dcterms:modified>
  <cp:revision>2</cp:revision>
  <dc:subject/>
  <dc:title> </dc:title>
</cp:coreProperties>
</file>