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/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 нарушения обязательных требований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лес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ешением Думы города Пыть-Яха от 14.01.2022 </w:t>
        <w:br/>
        <w:t xml:space="preserve">№ 50 «Об утверждении Положения о муниципальном лесном контроле на территории города Пыть-Яха», руководствуясь Уставом города Пыть-Яха, </w:t>
        <w:br/>
        <w:t>Дума город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</w:t>
        <w:br/>
        <w:t>Пыть-Яха, утвердить Перечень индикаторов риска нарушения обязательных требований по муниципальному лесному контролю на территории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  <w:br/>
        <w:t>Думы города Пыть-Яха</w:t>
      </w:r>
    </w:p>
    <w:p>
      <w:pPr>
        <w:pStyle w:val="Normal"/>
        <w:shd w:fill="FFFFFF" w:val="clear"/>
        <w:ind w:left="6237" w:hanging="10"/>
        <w:rPr>
          <w:sz w:val="28"/>
          <w:szCs w:val="28"/>
        </w:rPr>
      </w:pPr>
      <w:r>
        <w:rPr>
          <w:sz w:val="28"/>
          <w:szCs w:val="28"/>
        </w:rPr>
        <w:t>от ___. ____. 2022 № ___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муниципальному лесному контрол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упившая в орган муниципального контроля информация, содержащаяся в заявлениях (обращениях) граждан, организаций, органов государственной власти, органов местного самоуправления, средств массовой информации о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признаков самовольного занятия лесного участка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незаконной рубки, повреждения лесных насаждений или самовольного выкапывания в городских лесах деревьев, кустарников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санитарной безопасности в лесах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, предъявляемых к пожарной безопасности в лесах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осуществлению мероприятий по предупреждению распространения вредных организмов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, предъявляемых к использованию лесов в целях переработки древесины и иных лесных ресурсов, а также для выращивания лесных плодовых, ягодных, декоративных растений, лекарственных растений; 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2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, предъявляемых к осуществлению заготовки, обработки, хранения и использования семян лесных растени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8:00Z</dcterms:created>
  <dc:creator>Александр Горбачев</dc:creator>
  <dc:description/>
  <cp:keywords/>
  <dc:language>en-US</dc:language>
  <cp:lastModifiedBy>user</cp:lastModifiedBy>
  <cp:lastPrinted>2022-09-07T15:03:00Z</cp:lastPrinted>
  <dcterms:modified xsi:type="dcterms:W3CDTF">2022-11-08T09:58:00Z</dcterms:modified>
  <cp:revision>2</cp:revision>
  <dc:subject/>
  <dc:title> </dc:title>
</cp:coreProperties>
</file>