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04.2022</w:t>
        <w:tab/>
        <w:tab/>
        <w:t xml:space="preserve">       </w:t>
        <w:tab/>
        <w:tab/>
        <w:t xml:space="preserve">           </w:t>
        <w:tab/>
        <w:t xml:space="preserve">                                      № 1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12 – 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12-е очередное </w:t>
      </w:r>
      <w:r>
        <w:rPr>
          <w:sz w:val="28"/>
          <w:szCs w:val="28"/>
        </w:rPr>
        <w:t>заседание Думы города Пыть-Яха седьмого созыва 15 апреля 2022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54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ab/>
        <w:t>1.  Об отчете о деятельности Счетно-контрольной палаты города Пыть-Яха за 2021 год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Докладчик:   председатель Счетно-контрольной палаты города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Пыть-Яха Баляева Елена Геннадьевна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0" w:leader="none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  <w:t>2. О внесении изменений в решение Думы города Пыть-Яха от 30.07.2021 № 411 «О продолжительности ежегодного оплачиваемого отпуска лиц, замещающих муниципальные должности на постоянной основе в городе  Пыть-Яхе»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i/>
          <w:iCs/>
          <w:sz w:val="28"/>
          <w:szCs w:val="28"/>
        </w:rPr>
        <w:t xml:space="preserve">Докладчик:     начальник организационно-правового отдела Думы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города Пыть-Яха Клочко Лидия Викторовн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 xml:space="preserve">Содокладчик:   </w:t>
      </w:r>
      <w:r>
        <w:rPr>
          <w:i/>
          <w:iCs/>
          <w:sz w:val="28"/>
          <w:szCs w:val="28"/>
        </w:rPr>
        <w:t xml:space="preserve">председатель Счетно-контрольной палаты города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Пыть-Яха Баляева Елена Геннадьевн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98" w:hanging="0"/>
        <w:jc w:val="both"/>
        <w:rPr/>
      </w:pPr>
      <w:r>
        <w:rPr>
          <w:iCs/>
          <w:sz w:val="28"/>
          <w:szCs w:val="28"/>
        </w:rPr>
        <w:tab/>
        <w:t xml:space="preserve">3. </w:t>
      </w:r>
      <w:r>
        <w:rPr>
          <w:sz w:val="28"/>
          <w:szCs w:val="28"/>
        </w:rPr>
        <w:t>О внесении изменений в решение Думы города Пыть-Яха от 24.06.2015 № 345 «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sz w:val="28"/>
          <w:szCs w:val="28"/>
        </w:rPr>
        <w:t>» (в ред. от 14.04.2016 № 404, от 27.09.2016 № 8, от 28.08.2018 № 189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Докладчик:   начальник управления по правовым вопросам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Медведева Ольга Николаевн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4. О внесении изменений в решение Думы города Пыть-Яха от 26.12.2019 № 299 «Об утверждении Регламента Думы города Пыть-Яха» (в ред. от 21.04.2020 № 311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Докладчик:     начальник организационно-правового отдела Думы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города Пыть-Яха Клочко Лидия Викторовн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5. О награждении</w:t>
      </w:r>
      <w:r>
        <w:rPr>
          <w:sz w:val="28"/>
          <w:szCs w:val="28"/>
        </w:rPr>
        <w:t xml:space="preserve"> Почетной грамотой Думы города Пыть-Яха и Благодарственным письмом Думы города Пыть-Ях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 xml:space="preserve">Докладчик:     председатель Думы города Пыть-Яха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</w:t>
      </w:r>
      <w:r>
        <w:rPr>
          <w:bCs/>
          <w:i/>
          <w:sz w:val="28"/>
          <w:szCs w:val="28"/>
        </w:rPr>
        <w:t>Уреки Дмитрий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1:00Z</dcterms:created>
  <dc:creator>Snake</dc:creator>
  <dc:description/>
  <cp:keywords/>
  <dc:language>en-US</dc:language>
  <cp:lastModifiedBy>user</cp:lastModifiedBy>
  <cp:lastPrinted>2022-04-11T14:05:00Z</cp:lastPrinted>
  <dcterms:modified xsi:type="dcterms:W3CDTF">2022-04-11T09:10:00Z</dcterms:modified>
  <cp:revision>7</cp:revision>
  <dc:subject/>
  <dc:title>ПРАВИЛА</dc:title>
</cp:coreProperties>
</file>