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                                                                                                 № 116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 Пыть-Ях, на 2023 год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 Пыть-Ях, на 2023 год, согласно Приложению,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2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6.12.2022 № 116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ыть-Ях, на 2023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4961"/>
        <w:gridCol w:w="2127"/>
        <w:gridCol w:w="1842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стонахож-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 объемов поступлений, руб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вагон-бытовка, балансовая стоимость – 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4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вагон-бытовка, балансовая стоимость – 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5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вагон-бытовка, балансовая стоимость – 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6, цвет си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вагон-бытовка, балансовая стоимость – 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7, цвет сер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КПП, балансовая стоимость – 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9, цвет коричнев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металл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гараж, балансовая стоимость – 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10, размер 3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6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2,80 метров. 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 05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5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nadejda</dc:creator>
  <dc:description/>
  <cp:keywords/>
  <dc:language>en-US</dc:language>
  <cp:lastModifiedBy>user</cp:lastModifiedBy>
  <cp:lastPrinted>2022-12-16T14:52:00Z</cp:lastPrinted>
  <dcterms:modified xsi:type="dcterms:W3CDTF">2022-12-16T09:52:00Z</dcterms:modified>
  <cp:revision>7</cp:revision>
  <dc:subject/>
  <dc:title>Ханты-Мансийский автономный округ</dc:title>
</cp:coreProperties>
</file>