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/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2                                               </w:t>
        <w:tab/>
        <w:tab/>
        <w:tab/>
        <w:tab/>
        <w:t xml:space="preserve">                  № 118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муниципальному контролю </w:t>
      </w:r>
      <w:r>
        <w:rPr>
          <w:b/>
          <w:bCs/>
          <w:sz w:val="28"/>
          <w:szCs w:val="28"/>
        </w:rPr>
        <w:t xml:space="preserve">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ом транспорте, городском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емном электрическом транспорт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дорожном хозяйстве в границ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ешением Думы города Пыть-Яха от 12.10.2021 </w:t>
        <w:br/>
        <w:t>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, руководствуясь Уставом города Пыть-Яха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Дума город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80" w:hanging="180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652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6.12.2022 № 118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контролю на автомобильном транспорте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м наземном электрическом транспорт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 дорожном хозяйстве в границах города Пыть-Ях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упление в орган муниципального контроля обращения (заявления) от граждан и организаций, информации от органов государственной власти, органов местного самоуправления, из средств массовой информации о нарушении контролируемым лицом обязательных требований, </w:t>
        <w:br/>
        <w:t>предъявляемых к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5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ушение контролируемым лицом срока исполнения предостережения, выданного уполномоченным органом муниципального контроля об устранении выявленных нарушений обязательных требований два и более раза в течение квартал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4:00Z</dcterms:created>
  <dc:creator>Александр Горбачев</dc:creator>
  <dc:description/>
  <cp:keywords/>
  <dc:language>en-US</dc:language>
  <cp:lastModifiedBy>user</cp:lastModifiedBy>
  <cp:lastPrinted>2022-12-16T14:58:00Z</cp:lastPrinted>
  <dcterms:modified xsi:type="dcterms:W3CDTF">2022-12-16T10:00:00Z</dcterms:modified>
  <cp:revision>6</cp:revision>
  <dc:subject/>
  <dc:title> </dc:title>
</cp:coreProperties>
</file>