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</w:t>
        <w:tab/>
        <w:tab/>
        <w:t xml:space="preserve">                                                                                  № 119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лес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1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</w:t>
        <w:br/>
        <w:t>решением Думы города Пыть-Яха от 14.01.2022 № 50 «Об утверждении Положения о муниципальном лесном контроле на территории города        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    Дума город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муниципальному лесному контролю на территории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237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16.12.2022 № 119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 муниципальному лесному контролю на территории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ступившая в орган муниципального контроля информация, содержащаяся в заявлениях (обращениях) граждан, организаций, органов государственной власти, органов местного самоуправления, средств массовой информации о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ризнаков самовольного занятия лесного участка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незаконной рубки, повреждения лесных насаждений или самовольного выкапывания в городских лесах деревьев, кустарников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, предъявляемых к санитарной безопасности в лесах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, предъявляемых к пожарной безопасности в лесах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, предъявляемых к осуществлению мероприятий по предупреждению распространения вредных организмов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, предъявляемых к использованию лесов в целях переработки древесины и иных лесных ресурсов, а также для выращивания лесных плодовых, ягодных, декоративных растений, лекарственных растений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00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, предъявляемых к осуществлению заготовки, обработки, хранения и использования семян лесных раст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8:00Z</dcterms:created>
  <dc:creator>Александр Горбачев</dc:creator>
  <dc:description/>
  <cp:keywords/>
  <dc:language>en-US</dc:language>
  <cp:lastModifiedBy>user</cp:lastModifiedBy>
  <cp:lastPrinted>2022-09-07T15:03:00Z</cp:lastPrinted>
  <dcterms:modified xsi:type="dcterms:W3CDTF">2022-12-16T10:01:00Z</dcterms:modified>
  <cp:revision>7</cp:revision>
  <dc:subject/>
  <dc:title> </dc:title>
</cp:coreProperties>
</file>