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                                                                                                 № 1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овых льготах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Пыть-Ях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целях упорядочения предоставления налоговых льгот при установлении местных налогов в муниципальном образовании город Пыть-Ях, на основании статьи 56 Налогового кодекса Российской Федерации, статьи 19 Устава города Пыть-Яха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логовых льготах на территории города    Пыть-Яха, согласно приложению к настоящему решению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3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__Д.П. Уреки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2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.12.2022 № 120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логовых льготах на территории города Пыть-Ях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851" w:leader="none"/>
          <w:tab w:val="left" w:pos="114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налоговых льготах на территории города Пыть-Яха (далее – Положение) устанавливает на территории города Пыть-Яха: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цели предоставления налоговых льгот, пониженных ставок, установленных решениями Думы города Пыть-Яха (далее – льготы по налогам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sz w:val="28"/>
          <w:szCs w:val="28"/>
        </w:rPr>
        <w:tab/>
        <w:t>- критерии формирования льготных категорий налогоплательщик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sz w:val="28"/>
          <w:szCs w:val="28"/>
        </w:rPr>
        <w:tab/>
        <w:t>- виды, основания и условия предоставления льгот по налога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sz w:val="28"/>
          <w:szCs w:val="28"/>
        </w:rPr>
        <w:tab/>
        <w:t>- порядок определения экономических оснований льгот по налога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sz w:val="28"/>
          <w:szCs w:val="28"/>
        </w:rPr>
        <w:tab/>
        <w:t>- ограничения по предоставлению льгот по налогам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2508" w:leader="none"/>
          <w:tab w:val="left" w:pos="2565" w:leader="none"/>
          <w:tab w:val="left" w:pos="319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и предоставления льгот по налог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1026" w:leader="none"/>
        </w:tabs>
        <w:autoSpaceDE w:val="false"/>
        <w:spacing w:lineRule="auto" w:line="360"/>
        <w:ind w:left="0"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ы по налогам предоставляются в цел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969" w:leader="none"/>
        </w:tabs>
        <w:autoSpaceDE w:val="false"/>
        <w:ind w:left="2138" w:hanging="1568"/>
        <w:rPr/>
      </w:pPr>
      <w:r>
        <w:rPr>
          <w:sz w:val="28"/>
          <w:szCs w:val="28"/>
        </w:rPr>
        <w:t>обеспечения устойчивого социально-экономического развития гор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autoSpaceDE w:val="false"/>
        <w:ind w:left="0" w:firstLine="570"/>
        <w:jc w:val="both"/>
        <w:rPr/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autoSpaceDE w:val="false"/>
        <w:ind w:left="0" w:firstLine="570"/>
        <w:rPr/>
      </w:pPr>
      <w:r>
        <w:rPr>
          <w:sz w:val="28"/>
          <w:szCs w:val="28"/>
        </w:rPr>
        <w:t>повышения социальной защищенности населения гор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autoSpaceDE w:val="false"/>
        <w:ind w:left="0" w:firstLine="570"/>
        <w:rPr/>
      </w:pPr>
      <w:r>
        <w:rPr>
          <w:sz w:val="28"/>
          <w:szCs w:val="28"/>
        </w:rPr>
        <w:t>улучшения инвестиционного климата в город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autoSpaceDE w:val="false"/>
        <w:ind w:left="0" w:firstLine="570"/>
        <w:jc w:val="both"/>
        <w:rPr/>
      </w:pPr>
      <w:r>
        <w:rPr>
          <w:sz w:val="28"/>
          <w:szCs w:val="28"/>
        </w:rPr>
        <w:t>поддержки инвестиционных проектов, реализуемых на территории гор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autoSpaceDE w:val="false"/>
        <w:ind w:left="0" w:firstLine="570"/>
        <w:rPr>
          <w:sz w:val="28"/>
          <w:szCs w:val="28"/>
        </w:rPr>
      </w:pPr>
      <w:r>
        <w:rPr>
          <w:sz w:val="28"/>
          <w:szCs w:val="28"/>
        </w:rPr>
        <w:t>увеличения налоговой баз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</w:tabs>
        <w:autoSpaceDE w:val="false"/>
        <w:ind w:left="0" w:firstLine="570"/>
        <w:rPr>
          <w:sz w:val="28"/>
          <w:szCs w:val="28"/>
        </w:rPr>
      </w:pPr>
      <w:r>
        <w:rPr>
          <w:sz w:val="28"/>
          <w:szCs w:val="28"/>
        </w:rPr>
        <w:t>выполнение стимулирующих и компенсационных функ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26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ижения национальных целей развития Российской Федерации.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ритерии формирования льготных категорий </w:t>
      </w:r>
    </w:p>
    <w:p>
      <w:pPr>
        <w:pStyle w:val="Normal"/>
        <w:autoSpaceDE w:val="fals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плательщиков</w:t>
      </w:r>
    </w:p>
    <w:p>
      <w:pPr>
        <w:pStyle w:val="Normal"/>
        <w:autoSpaceDE w:val="fals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атегориями налогоплательщиков, которым предоставляются льготы по налогам, являются юридические лица 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Льготы по налогам предоставляются юридическим лицам, осуществляющим свою деятельность на территории города Пыть-Яха и входящим в льготную категорию налогоплательщик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.3. Категории налогоплательщиков – юридических лиц, которым предоставляются льготы по земельному налогу, зачисляемому в бюджет города Пыть-Яха, устанавливаются решением Думы города Пыть-Яха о земельном налоге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 по виду осуществляемой ими деятельности, при этом льготный вид деятельности должен относиться к основному виду деятельности налогоплательщика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2) по принципу участия налогоплательщиков – юридических лиц в инвестиционной деятельности в соответствии с приоритетными направлениями социально-экономического развития города Пыть-Яха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) по иным критериям, предусмотренным решением Думы города        Пыть-Яха о земельном налог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.4. Льготы по налогам предоставляются физическим лицам (далее - налогоплательщики - физические лица), являющимся в соответствии с законодательством о налогах и сборах плательщиками налогов в бюджет города Пыть-Яха и входящим в льготную категорию налогоплательщик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5. Категории налогоплательщиков - физических лиц, которым предоставляются льготы по налогам, зачисляемым в бюджет города Пыть-Яха, устанавливаются решениями Думы города Пыть-Яха о соответствующих налог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иды, основания и условия предоставления льгот по налога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Льготы по налогам, зачисляемым в бюджет города Пыть-Яха, предоставляются налогоплательщикам в соответствии с решениями Думы города Пыть-Яха при наличии у них необходимых основани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4.2. Льготы по налогам, установленные решениями Думы города        Пыть-Яха, предоставляются в виде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) освобождения от уплаты налога или его части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2) снижения ставки по налогу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)  иных видов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3. Условия предоставления налоговых льгот устанавливаются в соответствии с законодательством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пределения экономических оснований льгот по налога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5.1. Льготы по налогам устанавливаются в соответствии с приоритетными направлениями социально-экономического развития города Пыть-Ях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2. При принятии решения о расширении льгот по налогам и (или) введения новых льготных категорий учитывается значимость вклада налоговых льгот в социально-экономическое развитие города Пыть-Яха, достижение целевых показателей, оценивается наличие (отсутствие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граничения по предоставлению льгот по налога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Думы города Пыть-Яха в части расширения льгот по налогам и (или) введения новых льготных категорий принимаются при условии возмещения выпадающих доходов за счет отмены одной или нескольких неэффективных льго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2. Установление новых льгот (льготных категорий) осуществляется на срок не более пяти лет, если иное не установлено решениями Думы города Пыть-Яха о налогах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>6.3. Доказательство права на льготу по налогу возлагается на налогоплательщик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Анализ эффективности действия налоговых льго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ценка эффективности налоговых льгот, установленных решениями Думы города Пыть-Яха, осуществляется в порядке оценки налоговых расходов, установленном администрацией города Пыть-Ях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1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8:00Z</dcterms:created>
  <dc:creator>ODO1</dc:creator>
  <dc:description/>
  <cp:keywords/>
  <dc:language>en-US</dc:language>
  <cp:lastModifiedBy>user</cp:lastModifiedBy>
  <cp:lastPrinted>2022-12-16T15:05:00Z</cp:lastPrinted>
  <dcterms:modified xsi:type="dcterms:W3CDTF">2022-12-16T10:06:00Z</dcterms:modified>
  <cp:revision>11</cp:revision>
  <dc:subject/>
  <dc:title> </dc:title>
</cp:coreProperties>
</file>