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  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3 год, поступившие от                  главы города Пыть-Яха и Счетно-контрольной палат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Утвердить план работы Думы города Пыть-Яха на 2023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Уреки Д.П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едседатель  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умы 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_____________ Д.П. Уреки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____»_______________ 2022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6.12.2022 № 122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3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1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ый за подготовк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 299 «Об утверждении Регламента Думы города Пыть-Яха» (в ред. от 21.04.2020 № 31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феврал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спортивно – массовых мероприят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имущества, находящегося в собственности муниципального образования город Пыть-Ях, 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Информация о ходе реализации Соглашения о сотрудничестве между Правительством Ханты-Мансийского автономного округа – Югры и открытым акционерным обществом «Нефтяная компания «Роснефть», по целевым средствам, предоставленным городскому округу Пыть-Ях по договорам благотворительного пожертвования за 2021 – 2022 го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Счетно-контрольной палаты города Пыть-Яха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 2023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социально – экономического развития муниципального образования городской округ Пыть-Ях до 203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ноябр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бюджета города Пыть-Яха на 2024 год и на плановый период 2025 и 2026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необходим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3 год и плановый период 2024 и 2025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в муниципальном образовании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организационной структуры администрации города Пыть-Яха - исполнительно-распорядительного органа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6.2021 № 401 «Об утверждении Положения о Почетной грамоте, Благодарственном письме и Благодарности главы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    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9.2022 № 106 «Об утверждении порядка предоставления юридическим лицам муниципальных гарантий городского округа Пыть-Ях Ханты-Мансийского автономного     округа – Ю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33:00Z</dcterms:created>
  <dc:creator>Марина</dc:creator>
  <dc:description/>
  <cp:keywords/>
  <dc:language>en-US</dc:language>
  <cp:lastModifiedBy>user</cp:lastModifiedBy>
  <cp:lastPrinted>2022-12-06T10:53:00Z</cp:lastPrinted>
  <dcterms:modified xsi:type="dcterms:W3CDTF">2022-12-22T07:52:00Z</dcterms:modified>
  <cp:revision>20</cp:revision>
  <dc:subject/>
  <dc:title>Ханты-Мансийский автономный округ</dc:title>
</cp:coreProperties>
</file>