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3                                                                                             № 130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6.12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2 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на 2023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Думы города Пыть-Яха, рассмотрев предложения для включения в план работы Думы города Пыть-Яха на 2023 год, поступившие от главы города Пыть-Яха Морозова А.Н.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Cs w:val="28"/>
        </w:rPr>
        <w:t>Внести в План работы Думы города Пыть-Яха на 2023 год, утвержденный  решением Думы города Пыть-Яха от 16.12.2022 № 122 «Об утверждении плана работы Думы города Пыть-Яха на 2023 год», следующие изменения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графе 4 строки 8 слова «1 квартал  2023» заменить словами «1 полугодие  2023»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Дополнить строкой 38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183515</wp:posOffset>
                </wp:positionV>
                <wp:extent cx="24828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5pt;height:24.8pt;mso-wrap-distance-left:9.05pt;mso-wrap-distance-right:9.05pt;mso-wrap-distance-top:0pt;mso-wrap-distance-bottom:0pt;margin-top:14.4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93"/>
        <w:gridCol w:w="1984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 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</w:tabs>
              <w:rPr/>
            </w:pPr>
            <w:r>
              <w:rPr/>
              <w:t>3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становлении дополнительного основания признания безнадежной к взысканию задолженности по мест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 20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87020</wp:posOffset>
                      </wp:positionV>
                      <wp:extent cx="353695" cy="3149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5pt;height:24.8pt;mso-wrap-distance-left:9.05pt;mso-wrap-distance-right:9.05pt;mso-wrap-distance-top:0pt;mso-wrap-distance-bottom:0pt;margin-top:22.6pt;mso-position-vertical-relative:text;margin-left:6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Уреки Д.П.</w:t>
      </w:r>
    </w:p>
    <w:p>
      <w:pPr>
        <w:pStyle w:val="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97" w:top="453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4:00Z</dcterms:created>
  <dc:creator>Марина</dc:creator>
  <dc:description/>
  <cp:keywords/>
  <dc:language>en-US</dc:language>
  <cp:lastModifiedBy>user</cp:lastModifiedBy>
  <cp:lastPrinted>2023-01-17T10:25:00Z</cp:lastPrinted>
  <dcterms:modified xsi:type="dcterms:W3CDTF">2023-02-14T09:02:00Z</dcterms:modified>
  <cp:revision>13</cp:revision>
  <dc:subject/>
  <dc:title>Ханты-Мансийский автономный округ</dc:title>
</cp:coreProperties>
</file>