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6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2.2023                                                                                </w:t>
        <w:tab/>
        <w:t xml:space="preserve">         № 134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Думы города Пыть-Я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4.2016 № 411 «О внес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решение Думы города Пыть-Я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5.2013 № 213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участ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Пыть-Ях в организац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го сотрудни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 Пыть-Яха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Думы города Пыть-Яха от 27.04.2016 № 411 «О внесении изменений в решение Думы города Пыть-Яха от 24.05.2013 № 213 «Об утверждении Положения о порядке участия муниципального образования город Пыть-Ях в организациях межмуниципального сотруднич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600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111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Дум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Пыть-Яха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города Пыть-Яха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 Д.П. Уреки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____________ А.Н. Мороз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____» _____________ 2023 г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«____» ____________ 2023 г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6:00Z</dcterms:created>
  <dc:creator>Александр Горбачев</dc:creator>
  <dc:description/>
  <cp:keywords/>
  <dc:language>en-US</dc:language>
  <cp:lastModifiedBy>user</cp:lastModifiedBy>
  <cp:lastPrinted>2023-02-14T14:05:00Z</cp:lastPrinted>
  <dcterms:modified xsi:type="dcterms:W3CDTF">2023-02-14T09:09:00Z</dcterms:modified>
  <cp:revision>8</cp:revision>
  <dc:subject/>
  <dc:title> </dc:title>
</cp:coreProperties>
</file>