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2</w:t>
        <w:tab/>
        <w:t xml:space="preserve">                                                                                             № 60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 города Пыть-Яха от 27.04.2016 № 413 «О Порядке сообщения лицами, замещающими муниципальные должности в органах местного самоуправления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561"/>
        <w:rPr>
          <w:szCs w:val="28"/>
        </w:rPr>
      </w:pPr>
      <w:r>
        <w:rPr>
          <w:szCs w:val="28"/>
        </w:rPr>
        <w:t xml:space="preserve">В соответствии со статьей 8 Регламента Думы города Пыть-Яха, утвержденного решением Думы города Пыть-Яха </w:t>
      </w:r>
      <w:r>
        <w:rPr/>
        <w:t xml:space="preserve">от 26.12.2019 № 299 «Об утверждении Регламента Думы города Пыть-Яха» (в ред. от </w:t>
      </w:r>
      <w:hyperlink r:id="rId3">
        <w:r>
          <w:rPr>
            <w:rStyle w:val="InternetLink"/>
          </w:rPr>
          <w:t>21.04.2020 № 311</w:t>
        </w:r>
      </w:hyperlink>
      <w:r>
        <w:rPr/>
        <w:t>),</w:t>
      </w:r>
      <w:r>
        <w:rPr>
          <w:szCs w:val="28"/>
        </w:rPr>
        <w:t xml:space="preserve"> Дума города Пыть-Ях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6645" w:leader="none"/>
        </w:tabs>
        <w:rPr/>
      </w:pPr>
      <w:r>
        <w:rPr>
          <w:b/>
          <w:sz w:val="28"/>
        </w:rPr>
        <w:tab/>
        <w:t>РЕШИЛА: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 Внести в Порядок сообщения лицами, замещающими муниципальные должности в органах местного самоуправления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Думы города Пыть-Яха от 27.04.2016 № 413 «О Порядке сообщения лицами, замещающими муниципальные должности в органах местного самоуправления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1. В пункте 7 слово «аппарате» заменить словами «структурном подразделении»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2. В абзаце первом пункта 10 слово «аппарате» заменить словами «структурном подразделении»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абзаце втором пункта 10 слово «аппарата» заменить словами «структурного подразделения»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4. В пункте 11 слово «аппарате» заменить словами «структурном подразделении».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Д.П. Уреки                                 ____________А.Н. Моро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2 г.</w:t>
        <w:tab/>
        <w:t xml:space="preserve">                     «____»_____________ 2022 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f154f6e6-bdc9-457a-bb69-3f1a332c352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9:00Z</dcterms:created>
  <dc:creator>Марина</dc:creator>
  <dc:description/>
  <cp:keywords/>
  <dc:language>en-US</dc:language>
  <cp:lastModifiedBy>user</cp:lastModifiedBy>
  <cp:lastPrinted>2022-02-07T11:00:00Z</cp:lastPrinted>
  <dcterms:modified xsi:type="dcterms:W3CDTF">2022-03-01T05:19:00Z</dcterms:modified>
  <cp:revision>2</cp:revision>
  <dc:subject/>
  <dc:title>Ханты-Мансийский автономный округ</dc:title>
</cp:coreProperties>
</file>