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                                                                                                   № 85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умы города Пыть-Яха от 27.11.2018 № 2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 xml:space="preserve">города Пыть-Яха» (в ред. </w:t>
      </w:r>
      <w:r>
        <w:rPr>
          <w:b/>
          <w:sz w:val="28"/>
          <w:szCs w:val="28"/>
        </w:rPr>
        <w:t xml:space="preserve">от 26.12.2019 № 298, </w:t>
      </w:r>
    </w:p>
    <w:p>
      <w:pPr>
        <w:pStyle w:val="Normal"/>
        <w:rPr/>
      </w:pPr>
      <w:r>
        <w:rPr>
          <w:b/>
          <w:sz w:val="28"/>
          <w:szCs w:val="28"/>
        </w:rPr>
        <w:t>от 29.06.2020 № 336, от 20.04.2021 № 380,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от 24.06.2021 № 402, от 01.03.2022 № 5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Руководствуясь статьей 134 Трудового кодекса Российской Федерации, Законом Ханты-Мансийского автономного округа - Югры от 20.07.2007             № 113-оз «Об отдельных вопросах муниципальной службы в                      Ханты-Мансийском автономном округе-Югре», постановлением Правительства Ханты-Мансийского автономного округа - Югры от 01.04.2022 № 117-п «Об увеличении фондов оплаты труда государственных учреждений Ханты-Мансийского автономного округа - Югры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               Ханты-Мансийском автономном округе – Югре», в целях совершенствования нормативной правовой базы органов местного самоуправления города        Пыть-Яха и обеспечения повышения уровня реального содержания заработной платы работников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561"/>
        <w:jc w:val="both"/>
        <w:rPr/>
      </w:pPr>
      <w:r>
        <w:rPr>
          <w:b w:val="false"/>
          <w:szCs w:val="28"/>
        </w:rPr>
        <w:t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 w:val="false"/>
        </w:rPr>
        <w:t xml:space="preserve"> (в ред. от 26.12.2019 № 298, от 29.06.2020 № 336, от 20.04.2021 № 380, от 24.06.2021       № 402, от 01.03.2022 № 59)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22" w:leader="none"/>
          <w:tab w:val="left" w:pos="1309" w:leader="none"/>
        </w:tabs>
        <w:ind w:left="0" w:firstLine="561"/>
        <w:jc w:val="both"/>
        <w:rPr/>
      </w:pPr>
      <w:r>
        <w:rPr>
          <w:sz w:val="28"/>
          <w:szCs w:val="28"/>
        </w:rPr>
        <w:t>Таблицу 3 приложения № 1 «Размеры должностных окладов лиц, замещающих должности муниципальной службы в органах местного самоуправления города Пыть-Яха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      муниципальной службы, утвержденные для 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лномочий администрации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(исполнительно-распорядительного органа муниципального образования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22" w:leader="none"/>
          <w:tab w:val="left" w:pos="13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969"/>
        <w:gridCol w:w="1496"/>
        <w:gridCol w:w="2057"/>
        <w:gridCol w:w="1811"/>
        <w:gridCol w:w="33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лей)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главы                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4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 - председатель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 -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2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; начальник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; заведующий служб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; заместитель начальника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; заместитель заведующего служб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9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7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6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9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190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22" w:leader="none"/>
        </w:tabs>
        <w:ind w:left="0" w:firstLine="561"/>
        <w:jc w:val="both"/>
        <w:rPr>
          <w:sz w:val="16"/>
          <w:szCs w:val="16"/>
        </w:rPr>
      </w:pPr>
      <w:r>
        <w:rPr>
          <w:sz w:val="28"/>
          <w:szCs w:val="28"/>
        </w:rPr>
        <w:t>Приложение № 1 «Размеры должностных окладов лиц, замещающих должности муниципальной службы  в органах местного самоуправления города Пыть-Яха» изложить в новой редакции согласно приложению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нкт 2.8 Приложения № 2 «Положение об оплате труда и о премировании лиц, замещающих должности муниципальной службы в органах местного самоуправления города Пыть-Яха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8. Ежемесячная надбавка к должностному окладу за классный чин устанавливается в размере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3"/>
        <w:gridCol w:w="1685"/>
        <w:gridCol w:w="3230"/>
        <w:gridCol w:w="42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01.01.2022, за исключением пунктов 1.2 и 1.3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561" w:hanging="0"/>
        <w:jc w:val="both"/>
        <w:rPr>
          <w:b/>
          <w:b/>
        </w:rPr>
      </w:pPr>
      <w:r>
        <w:rPr/>
        <w:t>Пункты 1.2 и 1.3 настоящего решения вступают в силу с 01.10.2022.</w:t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 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2 г.</w:t>
        <w:tab/>
        <w:tab/>
        <w:tab/>
        <w:tab/>
        <w:t>«____»______________2022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решению Думы города Пыть-Яха</w:t>
      </w:r>
    </w:p>
    <w:p>
      <w:pPr>
        <w:pStyle w:val="ConsNonformat"/>
        <w:widowControl/>
        <w:ind w:left="5760" w:firstLine="72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от 15.07.2022 № 85 </w:t>
      </w:r>
    </w:p>
    <w:p>
      <w:pPr>
        <w:pStyle w:val="ConsNonformat"/>
        <w:widowControl/>
        <w:ind w:left="5760"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Приложение № 1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ешению Думы города Пыть-Яха от 27.11.2018 № 209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ConsNonformat"/>
        <w:widowControl/>
        <w:ind w:left="576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Таблица 1.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енные для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лномочий 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ительного органа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2355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ппар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, служб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службы в составе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тверждаемые для непосредственного обеспечения исполнения полномочий глав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2410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твержденные для  обеспечения исполнения полномочий администрации города Пыть-Яха (исполнительно-распорядительного органа муниципального образования)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1534"/>
        <w:gridCol w:w="1870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     города  Пыть-Я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                  города  Пыть-Ях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председатель комит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начальник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- начальник отдел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-начальник отдел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;  начальник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; заведующий  служб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; заместитель начальника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; заместитель заведующего служб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лужбы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 отделом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лужбы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в составе комитета;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начальника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заведующего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административной коми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чрежденные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полномочий Счетно-контрольной палаты города Пыть-Яха (контрольно-счетного органа муниципального образования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49"/>
        <w:gridCol w:w="1375"/>
        <w:gridCol w:w="1939"/>
        <w:gridCol w:w="1835"/>
        <w:gridCol w:w="4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7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7:00Z</dcterms:created>
  <dc:creator>Марина</dc:creator>
  <dc:description/>
  <cp:keywords/>
  <dc:language>en-US</dc:language>
  <cp:lastModifiedBy>user</cp:lastModifiedBy>
  <cp:lastPrinted>2022-07-15T11:48:00Z</cp:lastPrinted>
  <dcterms:modified xsi:type="dcterms:W3CDTF">2022-07-15T06:49:00Z</dcterms:modified>
  <cp:revision>5</cp:revision>
  <dc:subject/>
  <dc:title>Ханты-Мансийский автономный округ</dc:title>
</cp:coreProperties>
</file>