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5.07.2022                                                                                                      № 86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Думы города Пыть-Яха от 24.06.2015 № 345  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b/>
          <w:sz w:val="28"/>
          <w:szCs w:val="28"/>
        </w:rPr>
        <w:t xml:space="preserve">» (в ред. от 14.04.2016 № 404,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9.2016 № 8, от 28.08.2018 № 189,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22 № 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27.07.2006 № 152-ФЗ «О персональных данных», Законом Ханты-Мансийского автономного округа - Югры от 26.09.2014 № 78-оз «Об отдельных вопросах организации местного самоуправления в                     Ханты-Мансийском автономном округе - Югре», Уставом города Пыть-Яха, Дума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орядок проведения конкурса по отбору кандидатур на должность главы города Пыть-Яха, утвержденный решением Думы города Пыть-Я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6.2015 № 34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. от 14.04.2016 № 404, от 27.09.2016 № 8, от 28.08.2018 № 189, от 15.04.2022 № 69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22.2 пункта 2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одпунктом «г»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) согласие кандидата в письменной форме на обработку его персональных данных, предоставленных в целях участия в конкурсе по отбору кандидатур на должность главы города Пыть-Ях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2:00Z</dcterms:created>
  <dc:creator>Admin</dc:creator>
  <dc:description/>
  <cp:keywords/>
  <dc:language>en-US</dc:language>
  <cp:lastModifiedBy>user</cp:lastModifiedBy>
  <cp:lastPrinted>2022-02-08T15:38:00Z</cp:lastPrinted>
  <dcterms:modified xsi:type="dcterms:W3CDTF">2022-07-19T05:07:00Z</dcterms:modified>
  <cp:revision>3</cp:revision>
  <dc:subject/>
  <dc:title> </dc:title>
</cp:coreProperties>
</file>