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 xml:space="preserve">                                                                                           № 88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0.12.2021 № 28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2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, от 25.12.2018 № 222, от 29.04.2021 № 391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собственности муниципального образования город Пыть-Ях, на 2022 год, утвержденный решением Думы города Пыть-Яха от 10.12.2021 № 28 «Об утверждении Прогнозного плана (программы) приватизации имущества, находящегося в собственности муниципального образования город Пыть-Ях, на 2022 год»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ами 2-9 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» цифры «413 910,00» заменить цифрами «25 520 052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2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7.2022 № 88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2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984"/>
        <w:gridCol w:w="4820"/>
        <w:gridCol w:w="1417"/>
        <w:gridCol w:w="1843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д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руб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3 555 000,00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4 86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кр-н 5, д.25а, по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494 00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 969 000,00 ру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2, кадастровый номер 86:15:0101017:106, общая площадь – 286,4 кв.м., наружные и внутренние стены 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22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42 052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 здание, балансовая стоимость – 1 07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наружные и внутренние капитальные стены – деревянные, перегородки – деревянные, чердачное покрытие – деревянное, крыша – 2-х скатная металлический профлист, полы – линолеум, оконные проемы – 2-х створные, дверные проемы – простые, внутренняя отделка – покрас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3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 422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18 31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 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довлетворительно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да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10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04 532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 015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Строе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39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1 271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 092,00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26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7 005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зимнее содержание городских дорог, балансовая стоимость – 1 885 185,90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2:00Z</dcterms:created>
  <dc:creator>nadejda</dc:creator>
  <dc:description/>
  <cp:keywords/>
  <dc:language>en-US</dc:language>
  <cp:lastModifiedBy>user</cp:lastModifiedBy>
  <cp:lastPrinted>2022-07-15T11:59:00Z</cp:lastPrinted>
  <dcterms:modified xsi:type="dcterms:W3CDTF">2022-07-15T07:56:00Z</dcterms:modified>
  <cp:revision>3</cp:revision>
  <dc:subject/>
  <dc:title>Ханты-Мансийский автономный округ</dc:title>
</cp:coreProperties>
</file>