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990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TextBody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7.2022</w:t>
        <w:tab/>
        <w:t xml:space="preserve">    </w:t>
        <w:tab/>
        <w:tab/>
        <w:tab/>
        <w:tab/>
        <w:tab/>
        <w:tab/>
        <w:t xml:space="preserve">                                  № 91  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казах избирателей, данных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 Думы города Пыть-Яха</w:t>
      </w:r>
    </w:p>
    <w:p>
      <w:pPr>
        <w:pStyle w:val="TextBody"/>
        <w:widowControl/>
        <w:rPr/>
      </w:pPr>
      <w:r>
        <w:rPr>
          <w:b/>
          <w:sz w:val="28"/>
          <w:szCs w:val="28"/>
        </w:rPr>
        <w:t xml:space="preserve">седьмого созыва 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решением Думы города Пыть-Яха от 27.12.2016 № 53 «Об утверждении Положения о наказах избирателей, данных депутатам Думы города Пыть-Яха», Дума города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ab/>
        <w:t>1.  Утвердить перечень наказов избирателей,  данных  депутатам  Думы города Пыть-Яха седьмого созыва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Настоящее решение вступает в силу со дня его подписания.</w:t>
      </w:r>
    </w:p>
    <w:p>
      <w:pPr>
        <w:pStyle w:val="ListParagraph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5" w:firstLine="54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вестник»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Председатель Думы                                      </w:t>
      </w:r>
    </w:p>
    <w:p>
      <w:pPr>
        <w:pStyle w:val="Normal"/>
        <w:ind w:left="4320" w:hanging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432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____________ Д.П. Уреки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«____»____________ 2022 г.</w:t>
        <w:tab/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7.2022 №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аказов избира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х депутатам Думы города Пыть-Яха седьм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78"/>
        <w:gridCol w:w="291"/>
        <w:gridCol w:w="5380"/>
        <w:gridCol w:w="1701"/>
      </w:tblGrid>
      <w:tr>
        <w:trPr>
          <w:trHeight w:val="5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депутат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 н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планируемого выполнения</w:t>
            </w:r>
          </w:p>
        </w:tc>
      </w:tr>
      <w:tr>
        <w:trPr>
          <w:trHeight w:val="53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1 (1 микрорайон)</w:t>
            </w:r>
          </w:p>
          <w:p>
            <w:pPr>
              <w:pStyle w:val="Normal"/>
              <w:jc w:val="center"/>
              <w:rPr/>
            </w:pPr>
            <w:r>
              <w:rPr/>
              <w:t>жилые дома микрорайона 1 «Центральный» с № 1 по № 39, ул. Первопроходце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ндякина Марина Аркадь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лыков Константин Валентинович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домовой территории дома № 16 (обустройство тротуарной дорожки и парковки для автомобилей, оснащение детской игровой площадки между домами № 16 и 2 (в том числе канатный городок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6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ещение на придомовых территориях домов   № 3, 4, 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4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ямочного ремонта дорожного покрытия на придомовых территориях домов № 3 и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детской игровой площадки между домами № 3 и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придомовых территорий домов № 6, 7, 8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жного покрытия и тротуарных дорожек вдоль домов № 7 и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детской игровой площадки между домами № 13 и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</w:tr>
      <w:tr>
        <w:trPr>
          <w:trHeight w:val="9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лагоустройство детской игровой и спортивной площадок дома № 20, обустройство пешеходных  доро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тводу воды с придомовой территории дом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тротуара с освещением  вдоль жилых домов № 1 и 20 со стороны железнодорожного вок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сыпке и грейдированию территории между домами № 19 и 39 с целью исключения образования лу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детской игровой площадки на придомовой территории дом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ешеходного перехода к территории МАОУ «Прогимназия «Созвездие» от ОАО «ЮТЭ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тротуарного сообщения между домами - новостройками и улицей Центральная через городскую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в городе средне - специ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Установка общественных туалетов на территории города (городская площадь, сквер Вдохновения, сквер С. Есен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</w:t>
            </w:r>
          </w:p>
        </w:tc>
      </w:tr>
      <w:tr>
        <w:trPr>
          <w:trHeight w:val="7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баскетбольной площадки в 1 микрорайоне (в районе хоккейного корта у магазина «Тайфу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портивной коробки на территории МАОУ «Комплекс средняя общеобразовательная школа – детский сад» под футбольное поле, обустройство беговых доро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городского пляжа (пляжная зона, бассейны с горячим источником, кафе, бани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 кольца дорожного сообщения по ул. Магистральной в современную развяз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5-20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ливневых стоков (дренажных колодцев) в микрорайонах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единого спортивного комплекса для занятий детей в спортивных сек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 городском кладбище Колумбария (стены для захоронения праха умерш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ршрута движения рейсового автобуса до территории кладбища в выходные и церковные празднич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6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бирательный округ № 2 (2 микрорайон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ые дома микрорайона 2 «Нефтяников» с № 1 по № 31, за исключением домов № 7, № 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жини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то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ье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детской игровой площадки домов № 3 и 4 игровым оборудованием, скамейками и ур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детской игровой площадки домов № 10 и 11 игров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детской игровой площадки домов № 12 и 29 игров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5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детской игровой площадки домов № 13, 27 игровым оборудованием, скамейками и урн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детской игровой площадки дома № 26 игров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детской игровой площадки домов № 21, 22, 23 игровым оборудованием, скамейками и урн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детской игровой площадки дома № 31 игровым оборудованием, скамейками и урн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напольного покрытия игровой площадки во дворе дома № 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личного освещения в районе МБОУ СОШ № 1, домов № 1, 5, 25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вух опор уличного освещения на тротуаре между МАУДО «ЦДТ» и МДОАУ детский сад «Родничок» комбинированно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9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шеходной зоны в районе жилых домов № 17, 18, 19 и торгового комплекса «Сивер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6</w:t>
            </w:r>
          </w:p>
        </w:tc>
      </w:tr>
      <w:tr>
        <w:trPr>
          <w:trHeight w:val="5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лощадки домов № 21, 22, 23 парковочными ме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6</w:t>
            </w:r>
          </w:p>
        </w:tc>
      </w:tr>
      <w:tr>
        <w:trPr>
          <w:trHeight w:val="3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йце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ргей Николаевич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территории городск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асфальтирование подъездной дороги, ведущей к городскому кладбищ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асфальтирование внутриквартального проезда мкр. 2 домов № 21, 22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еримов Мирзегасан Сиражидинович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ливневой канализации во 2 мкр.      у домов № 3, 5, 1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й  округ № 3 (2 А микрорайон, 2 мкр. дома № 7, 8, ГПЗ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жилые дома микрорайона 2 «Нефтяников» № 7, № 8; жилые дома по улицам микрорайона № 2 А «Лесников» - Волжская, Дорожная, Железнодорожная, Кедровая, Комсомольская, Лесная, Молодежная, Сибирская, Советская, Строителей, Таежная, Энтузиастов; жилые дома микрорайона № 7 «Газовиков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нилов Константин Евгенье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ридомовой территории дома № 41 по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</w:t>
            </w:r>
            <w:r>
              <w:rPr>
                <w:color w:val="000000"/>
              </w:rPr>
              <w:t>пешеходной дорожки, объединяющей все микрорай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скусственной дорожной неровности возле магазина «Маг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футбольного п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color w:val="000000"/>
              </w:rPr>
              <w:t>сфальтирование территории около магазина 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территории для выгула со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епление и ремонт теплотрассы между домами № 32 и 32А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район «Газовиков», 1а: открытие дворового клуба,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го моста через железнодорожные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а искусственной дорожной неровности в районе ДК «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фальтирование придомовой дороги дома № 7 по ул. 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фальтирование придомовой дороги дома № 6 по ул. Железнодорож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 37: ремонт придомового освещения, ремонт внутрикварта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 39: ремонт придомов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домовое асфальтирование и ремонт уличного освещения дома № 30а по ул. 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домовое асфальтирование и ремонт уличного освещения дома № 30 по ул. 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домовое асфальтирование дома № 32а по ул. 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</w:t>
            </w:r>
          </w:p>
        </w:tc>
      </w:tr>
      <w:tr>
        <w:trPr>
          <w:trHeight w:val="5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внутриквартальной дороги дома № 8 по ул. 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ридомового освещения дома № 8 по ул. 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внутриквартальной дороги дома № 10 по ул. 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ридомового освещения дома № 10 по ул. 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внутриквартальной дороги дома № 12 по ул. 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ридомового освещения дома № 12 по ул. 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а освещения по улице Совет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арков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велодорожки по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икварта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ридомового освещения дома № 22 по ул. 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домовое асфальтирование дома № 16 по ул. Совет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домовое асфальтирование дома № 20 по ул. 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3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еки Дмитрий Петр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дорожного полотна по ул. Энтузи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тротуара от железнодорожного моста до дома № 7 по ул. Железнодоро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парка отдыха с беговой дорожкой в мкр. 2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тротуара от ул. Советская, 47 до Нефтеюганского лес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тбольное поле в районе дома № 10 по ул. 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дорожного полотна внутриквартального проезда ведущего к МАОУ </w:t>
            </w:r>
            <w:r>
              <w:rPr/>
              <w:t>«Комплекс средняя общеобразовательная школа –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жулов Супьян Султан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асфальтобетонного покрытия внутриквартального проезда в районе дома № 41А, примыкающего к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при въезде во двор дома № 2 по ул. 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скусственной дорожной неровности возле дома № 2 по ул. 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й округ № 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5 микрорайон) жилые дома микрорайона № 5 «Солнечный» № 2а, 3, 4, 5, 8, 10/1, 10/2, 10/3, 11, 12, 14, 19/2, 20, 21, 22, 24, 25, 25А, 26, 27, 29, 30, 31; садоводческие и огороднические некоммерческие товарищества, расположенные на территории города Пыть-Ях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вадская Людмила Никола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еримов Шахемир Керим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хулина Елена Викторовн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Разработка проекта благоустройства территории у озера в 5 микрорайоне с дорожками для велосипеди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устройство велосипедной дорожки, соединяющей первый микрорайон с пятым микрорайоном от парка «Сказка» до МАУ ГЛБ «Северное си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 xml:space="preserve">Газификация частного сектора  города Пыть-Я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уществление мероприятий по озеленению территории города деревьями, кустарниками, многолетними цвет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квера напротив домов 5 мкр. - 10/1, 10/2, 10/3, 21, 22, 20 и МБОУ СОШ № 5 с местами для отдыха взрослых (скамейки, газон, цветы и т.п.), игровой зоной для детей (МАФЫ и т.п.) и отведением части территории под зеленый газон для установки новогодней 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ение спортивной площадки напротив дома 5-24 спортивным инвентарем различной физической нагрузки для жителей разных возрастны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бустройство отвода ливневых вод во дворах домов № 29 и 30  мкр. 5 при асфальтировании придомовых проездных дорог проектированием естественных уклонов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пешеходных тротуаров Мемориального комплекса в 5 микрорайоне со стороны МБОУ СОШ № 5, с поднятием тротуара выше уровня рельеф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адка цветов в газона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освещения и памятных мраморных поименных монументов вдоль тротуа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ение ремонта центрального монумента воинам-интернационалистам и площади вокр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стройство перехода пешеходов на остановке «5 микрорайон» по улице Магистральной в жилую зону 5 мкр. перед домом 1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 пешеходных тротуаров в сквере имени В. Рябихина с поднятием их уровня выше рельефа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нос памятника репрессированных лиц со сквера имени В. Рябихина на Мемориальный комплекс в 5 микро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и освещение пешеходного тротуара с велодорожкой вдоль домов 5 микрорайона 10/2, 21, 22, 24, 29, 30 по улице Солнечной от перекрестка с улицей Магистральной, включая элементы доступности для малогабарит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2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й округ № 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 микрорайон) жилые дома и общежития микрорайона № 3 «Кедровый»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улицам Есенина, Семена Урусова, Святослава Федоров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исключением домов № 25, № 27, Романа Кузоваткина, УТТ ЗСН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 исключением домов по улице Магистральной № 48, № 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ширина Юлия Ильдус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рчиханов Анвар Ханпашае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итонова Елена Викторовн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еление аварийного жилого фонда и своевременный снос расселенных домов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свещение пешеходных переходов по ул. Святослава Федорова, Семена Уру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5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Установка освещения в районе дома № 21 по ул. С. Фёдорова вдоль тротуара со стороны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етских игровых площадок, 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лов бездомных собак с территорий микрорайонов города и передача на содержание в приют для живот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2-20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емонт межквартальных проездов в 3 микро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Благоустройство территории между домом 8 по ул. Р. Кузоваткина (Бизнес – Инкубатор)  и детским садом Фант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Благоустройство территории на месте снесенных домов (в районе МДОАУ детский сад общеразвивающего вида «Белоч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Создание сквера имени Алексея Коломийцева, в честь памяти погибших подвод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ограждения вдоль пешеходных тротуаров в 3 микрорайоне и по направлению к БУ «Пыть-Яхская окружная клиническая больница» по ул. С. Фё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бирательный округ № 6</w:t>
            </w:r>
          </w:p>
          <w:p>
            <w:pPr>
              <w:pStyle w:val="Normal"/>
              <w:jc w:val="center"/>
              <w:rPr/>
            </w:pPr>
            <w:r>
              <w:rPr/>
              <w:t>(микрорайон Пионерный, Черемушки, Мамонтово) жилые дома микрорайонов № 6 «Пионерный», № 6а «Северный», № 8 «Горка», № 9 «Черемушки»; жилые дома по улицам: Березовая, Дорожная, Котельная, Лесная, Пролетарская, Сосновая, Таежная, 2-Я Подгорная; строения временных поселков: МССУ, СМУ-14; жилые дома по улицам: Водопроводная, Евгения Котина, Комплексная, Мамонтовская, Песчаная, Подлесная, 1-Я Автомобилистов, 2</w:t>
              <w:noBreakHyphen/>
              <w:t>Я Автомобилистов; жилые дома микрорайона № 10 «Мамонтово»; жилые дома по улицам: Набережная, Подлэпная, Северная, 1-Я Набережная, 2-Я Набережная, 1-Я Подгорная; строения временных поселков: СУ-17, СУ-9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сенов Александр Вениаминович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бря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Валерь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штаренко Ольга Григорьевн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детской площадки в центре микрорайона Черем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микрорайона Черем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личного освещения в микрорайонах Черемушки и Пионерный. Ремонт лестницы к С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ирование дороги на подъезде к МБОУ СОШ № 6 и МДОАУ детский сад общеразвивающего вида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ление аварийного жилья в микрорайоне Пионерный и Мамон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дорог в микрорайоне Черем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ые проездные для обучающихся школ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6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бирательный округ № 7 (3, 4, 5 микрорайон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ые дома микрорайона № 4 «Молодежный» № 1,2,4,7,8,9,15; жилые дома микрорайона № 5 «Солнечный» № 1, 2, 6, 7, 9, 10, 15, 16, 17, 18, 19/1; жилые дома микрорайона № 3 «Кедровый» по улице Святослава Федорова № 25, № 27, </w:t>
            </w:r>
          </w:p>
          <w:p>
            <w:pPr>
              <w:pStyle w:val="Normal"/>
              <w:jc w:val="center"/>
              <w:rPr/>
            </w:pPr>
            <w:r>
              <w:rPr/>
              <w:t>по улице Магистральной № 48, № 50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митренко Андрей Петр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июта для животных, где будет осуществляться ветеринарный и кинологический контроль, и нахождение животных  на передержке в случае необходимости ле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будок для собак в местах, определенных совместно с волонте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лестницы в 4 микро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на территории города автомобильных стоянок (легковых и грузовых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ые: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/>
            </w:pPr>
            <w:r>
              <w:rPr/>
              <w:t>5 мкр., вдоль ул. Солнечной (между гаражами и дорогой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/>
            </w:pPr>
            <w:r>
              <w:rPr/>
              <w:t>5 мкр., ул. Магистральная, за остановкой «5 мкр.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/>
            </w:pPr>
            <w:r>
              <w:rPr/>
              <w:t>5 мкр. за домом № 1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/>
            </w:pPr>
            <w:r>
              <w:rPr/>
              <w:t xml:space="preserve">4 мкр. между гаражами «Балык» и Аквацентром Дельфин. </w:t>
            </w:r>
          </w:p>
          <w:p>
            <w:pPr>
              <w:pStyle w:val="Normal"/>
              <w:jc w:val="both"/>
              <w:rPr/>
            </w:pPr>
            <w:r>
              <w:rPr/>
              <w:t>Грузовая: ул. Солнечная, напротив въезда на горнолыжную б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универсальных спортивных площадок с МАФ в 4 и 5 микрорайо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зон отдыха на карьере в 5 микро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енко Ирина Викторовн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кусственных дорожных неровностей во дворах домов со сквозными проездами № 1 и 2 мкр. 4 с целью предупреждения превышения скоростн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идеонаблюдения на социальных объектах (лестничные марши, детские площадки, парки, парк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екта ливн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регулярный покос травы по придорожной территории 3, 4 и 5 микро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еребойного движения обществен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тановочного комплекса в районе спортивного комплекса «Атлант» с обеих сторон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оя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лексей Григорьевич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в городе учебного заведения среднего специального образования (филиала Колледжа), а также возобновление деятельности УПК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етской игровой площадки между домами № 17 и 18 мкр. 5, ограждение колодцев, устранение фрагментов металлических труб возле подъ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личного освещения (фонарей) в 4 микрорайоне и ограждения детской площадки дом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тротуара, и ливневой канализации по ул. Романа Кузоваткина, вдоль домов 27, 33, 88, 44 мкр. 3 микрорай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быстровозводимого модульного здания под спортивный зал между микрорайоном 6 и в/п Верто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4:00Z</dcterms:created>
  <dc:creator>Администратор</dc:creator>
  <dc:description/>
  <cp:keywords/>
  <dc:language>en-US</dc:language>
  <cp:lastModifiedBy>user</cp:lastModifiedBy>
  <cp:lastPrinted>2022-07-01T15:35:00Z</cp:lastPrinted>
  <dcterms:modified xsi:type="dcterms:W3CDTF">2022-07-15T07:14:00Z</dcterms:modified>
  <cp:revision>2</cp:revision>
  <dc:subject/>
  <dc:title> </dc:title>
</cp:coreProperties>
</file>