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 xml:space="preserve">                                                </w:t>
        <w:tab/>
        <w:tab/>
        <w:tab/>
        <w:tab/>
        <w:t xml:space="preserve">         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8</w:t>
        <w:br/>
        <w:t>«Об утверждении Положения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ом электрическом транспорте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 в границах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ыть-Яха, утвержденное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следующие изменения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>В пункте 23 слово «(надзорных)» исключить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28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1) подпункт 2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  <w:tab/>
        <w:t>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>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  <w:tab/>
        <w:t>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  <w:tab/>
        <w:t>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  <w:tab/>
        <w:t>фото-, аудио- и видеоматериалы являются приложением к акту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- фотосъемка, видеозапис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- фотосъемка, аудио- и видеозапис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 3 признать утратившим силу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4 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36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 соблюдением обязательных требований и выездного обследования,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также случаев неработоспособности единого реестра контрольных (надзорных) мероприятий (ЕРКНМ), зафиксированных оператором реестра,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1 дополнить предложением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1.5.</w:t>
        <w:tab/>
        <w:t>В пункте 44 слова «или испытаний» исключить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одиннадцатом пункта 47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1.7.</w:t>
        <w:tab/>
        <w:t>Пункт 53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5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Пункт 5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 В пункте 55 слово «(надзорного)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6 слово «(надзорного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 пункте 58 слово «(надзорного)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6:00Z</dcterms:created>
  <dc:creator>Александр Горбачев</dc:creator>
  <dc:description/>
  <cp:keywords/>
  <dc:language>en-US</dc:language>
  <cp:lastModifiedBy>user</cp:lastModifiedBy>
  <dcterms:modified xsi:type="dcterms:W3CDTF">2022-07-15T07:16:00Z</dcterms:modified>
  <cp:revision>2</cp:revision>
  <dc:subject/>
  <dc:title> </dc:title>
</cp:coreProperties>
</file>