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</w:t>
        <w:tab/>
        <w:tab/>
        <w:tab/>
        <w:tab/>
        <w:t xml:space="preserve">                                                       </w:t>
        <w:tab/>
        <w:t xml:space="preserve">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30.07.2021 № 416</w:t>
        <w:br/>
        <w:t xml:space="preserve">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контроле в сфер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</w:t>
      </w:r>
      <w:r>
        <w:rPr>
          <w:bCs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29 Федерального закона от 11.06.2021 </w:t>
        <w:br/>
        <w:t xml:space="preserve">№ 170-ФЗ «О внесении изменений в отдельные законодательные акты Российской Федерации в связи с принятием Федерального закона </w:t>
        <w:br/>
        <w:t xml:space="preserve">«О государственном контроле (надзоре) и муниципальном контроле в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муниципальном контроле в сфере благоустройства на территории города Пыть-Яха, утвержденное решением Думы города Пыть-Яха от 30.07.2021 № 416 «Об утверждении Положения о муниципальном контроле в сфере благоустройства на территории города   Пыть-Яха» следующие изменения: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22 слово «(надзорных)» исключить.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3 слово «(надзорных)» исключить.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3. В пункте 28: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) подпункт 2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2) </w:t>
        <w:tab/>
        <w:t>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ные способы фиксации доказательств при проведении контрольных мероприятий, за исключением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1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  <w:tab/>
        <w:t>аудиозапись ведет инспектор, назначенный ответственным за проведение контрольного мероприятия должност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проведении фото- и видеофиксации должны соблюдать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приемы фиксации, при которых исключается возможность искажения свойств объекта контроля;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ото-, аудио- и видеоматериалы являются приложением к акту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- аудиозапис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письменных объяснений - фотосъемка, видеозапись;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- фотосъемка, аудио- и видеозапис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фотосъемка, видео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</w:t>
      </w:r>
      <w:r>
        <w:rPr>
          <w:sz w:val="28"/>
        </w:rPr>
        <w:t>.»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одпункт 3 признать утратившим силу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подпункт 4 признать утратившим силу.</w:t>
      </w:r>
    </w:p>
    <w:p>
      <w:pPr>
        <w:pStyle w:val="Normal"/>
        <w:tabs>
          <w:tab w:val="left" w:pos="0" w:leader="none"/>
          <w:tab w:val="left" w:pos="709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 пункте 34 слова «(надзорного)» исключить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36 после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 соблюдением обязательных требований и выездного обследования,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 также случаев неработоспособности единого реестра контрольных (надзорных) мероприятий (ЕРКНМ), зафиксированных оператором реестра,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Пункт 41 дополнить предложением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этом случае уведомление контролируемого лица о проведении внепланового контрольного мероприятия не проводится.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одиннадцатом пункта 47 слова «, отдельный акт, </w:t>
        <w:br/>
        <w:t>содержащий информацию в отношении всех результатов контроля, не оформляется» исключить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1.8.</w:t>
        <w:tab/>
        <w:t>Пункт 53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5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9.</w:t>
        <w:tab/>
        <w:t xml:space="preserve"> Пункт 5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4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58 слово «(надзорного)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0:00Z</dcterms:created>
  <dc:creator>Александр Горбачев</dc:creator>
  <dc:description/>
  <cp:keywords/>
  <dc:language>en-US</dc:language>
  <cp:lastModifiedBy>user</cp:lastModifiedBy>
  <dcterms:modified xsi:type="dcterms:W3CDTF">2022-07-15T07:20:00Z</dcterms:modified>
  <cp:revision>2</cp:revision>
  <dc:subject/>
  <dc:title> </dc:title>
</cp:coreProperties>
</file>