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1 </w:t>
        <w:tab/>
        <w:tab/>
        <w:tab/>
        <w:tab/>
        <w:tab/>
        <w:tab/>
        <w:tab/>
        <w:tab/>
        <w:tab/>
        <w:tab/>
        <w:t>№ 4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2 год, поступившие от                  глав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твердить план работы Думы города Пыть-Яха на 2022 год согласно приложению к настоящему решению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Уреки Д.П.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.12.2021 № 45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2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5"/>
        <w:gridCol w:w="3969"/>
        <w:gridCol w:w="2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одготовку вопро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ые сроки рассмотрения на заседании Ду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11.2016                                                                                                    № 34 «О контрольно-счетном органе муниципального образования городской округ город Пыть-Ях - Счетно-контрольной палате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делении органа местного самоуправления Счетно - контрольной палаты города Пыть-Яха правами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казах избирателей, данных депутатам Думы города Пыть-Яха седьмого созы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 299 «Об утверждении Регламента Думы города Пыть-Яха» (в ред. от 21.04.2020 № 3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20 № 334 «О денежном содержании главы города Пыть</w:t>
              <w:noBreakHyphen/>
              <w:t>Яха, председателя Думы города Пыть</w:t>
              <w:noBreakHyphen/>
              <w:t>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имущества, находящегося в собственности муниципального образования город Пыть-Ях,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30.07.2021 № 415 «Об утверждении Положения о муниципальном земельном контроле в граница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4.2021 № 388 «О регулировании отдельных вопросов реализации инициативных проектов в городе Пыть-Ях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учебно-тренировочных сборов и спортивно-массовых мероприя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ходе реализации муниципальных программ за 2021 год, со сроком подготовки про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Счетно-контрольной палаты города Пыть-Яха за 202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2</w:t>
            </w:r>
          </w:p>
        </w:tc>
      </w:tr>
      <w:tr>
        <w:trPr>
          <w:trHeight w:val="9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решение Думы города Пыть-Яха </w:t>
            </w:r>
            <w:r>
              <w:rPr/>
              <w:t>от 15.02.2013 № 195 «Об утверждении Правил землепользования и застройки муниципального образования городской округ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2.10.2021 №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30.07.2021 №416 «Об утверждении Положения о муниципальном контроле в сфере благоустройства на территори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рганизации и осуществления муниципального контроля (в том числе перечень индикаторов риска нарушения обязательных требований по видам контроля и порядок их выявления, ключевые показатели вида контроля и их целевые значения, индикативные показатели для видов муниципального контро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бюджета города Пыть-Яха на 2023 год и на плановый период 2024 и 202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2 год и плановый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в городе Пыть-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организационной структуры администрации города Пыть-Яха - исполнительно-распорядительного органа муниципа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06.2021 № 401 «Об утверждении Положения о Почетной грамоте, Благодарственном письме и Благодарности главы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Пыть-Я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2.10.2021 № 13 «Об утверждении местных нормативов градостроительного проектирования на территории города Пыть-Я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6:00Z</dcterms:created>
  <dc:creator>Марина</dc:creator>
  <dc:description/>
  <cp:keywords/>
  <dc:language>en-US</dc:language>
  <cp:lastModifiedBy>user</cp:lastModifiedBy>
  <cp:lastPrinted>2021-12-25T13:17:00Z</cp:lastPrinted>
  <dcterms:modified xsi:type="dcterms:W3CDTF">2022-07-12T11:16:00Z</dcterms:modified>
  <cp:revision>2</cp:revision>
  <dc:subject/>
  <dc:title>Ханты-Мансийский автономный округ</dc:title>
</cp:coreProperties>
</file>