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 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Пыть-Яха от 24.06.2015 № 345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>» (в ред. от 14.04.2016 № 404, от 27.09.2016 № 8, от 28.08.2018 № 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нты-Мансийского автономного округа-Югры от 26.09.2014 № 78-оз «Об отдельных вопросах организации местного самоуправления в Ханты-Мансийском автономном округе - Югре», Уставом города Пыть-Яха, Дума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риложение «Порядок проведения конкурса по отбору кандидатур на должность главы города Пыть-Яха», утвержденное решением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6.2015 № 34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 от 14.04.2016 № 404, от 27.09.2016 № 8, от 28.08.2018 № 18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«е» пункта 1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, пунктом 23 настоящего Порядк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ы 22.3, 22.4 пункта 2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3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«б» пункта 3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3:00Z</dcterms:created>
  <dc:creator>Admin</dc:creator>
  <dc:description/>
  <cp:keywords/>
  <dc:language>en-US</dc:language>
  <cp:lastModifiedBy>Бондарчук</cp:lastModifiedBy>
  <cp:lastPrinted>2022-03-25T11:07:00Z</cp:lastPrinted>
  <dcterms:modified xsi:type="dcterms:W3CDTF">2022-08-01T11:33:00Z</dcterms:modified>
  <cp:revision>2</cp:revision>
  <dc:subject/>
  <dc:title> </dc:title>
</cp:coreProperties>
</file>