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32"/>
        </w:rPr>
      </w:pPr>
      <w:r>
        <w:rPr/>
        <w:drawing>
          <wp:inline distT="0" distB="0" distL="0" distR="0">
            <wp:extent cx="51371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jc w:val="center"/>
        <w:rPr/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муниципальное образование городской округ Пыть-Ях</w:t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5.07.2022                                                                                                      № 86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Думы города Пыть-Яха от 24.06.2015 № 345   </w:t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порядке проведения конкурса по отбору кандидатур на должность главы города Пыть-Яха</w:t>
      </w:r>
      <w:r>
        <w:rPr>
          <w:rFonts w:cs="Times New Roman" w:ascii="Times New Roman" w:hAnsi="Times New Roman"/>
          <w:b/>
          <w:sz w:val="28"/>
          <w:szCs w:val="28"/>
        </w:rPr>
        <w:t xml:space="preserve">» (в ред. от 14.04.2016 № 404, </w:t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.09.2016 № 8, от 28.08.2018 № 189, </w:t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4.2022 № 6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 № 131-ФЗ «Об общих принципах организации местного самоуправления в Российской Федерации», от 27.07.2006 № 152-ФЗ «О персональных данных», Законом Ханты-Мансийского автономного округа - Югры от 26.09.2014 № 78-оз «Об отдельных вопросах организации местного самоуправления в                     Ханты-Мансийском автономном округе - Югре», Уставом города Пыть-Яха, Дума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1. Внести в Порядок проведения конкурса по отбору кандидатур на должность главы города Пыть-Яха, утвержденный решением Думы города Пыть-Ях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4.06.2015 № 345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орядке проведения конкурса по отбору кандидатур на должность главы города Пыть-Ях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в ред. от 14.04.2016 № 404, от 27.09.2016 № 8, от 28.08.2018 № 189, от 15.04.2022 № 69)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ункт 22.2 пункта 22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олнить подпунктом «г»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) согласие кандидата в письменной форме на обработку его персональных данных, предоставленных в целях участия в конкурсе по отбору кандидатур на должность главы города Пыть-Яха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ab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седатель Ду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рода Пыть-Я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.П. Ур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рода Пыть-Я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.Н. Морозо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cs="Times New Roman"/>
      <w:spacing w:val="-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</w:rPr>
  </w:style>
  <w:style w:type="character" w:styleId="WW8Num3z2">
    <w:name w:val="WW8Num3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pacing w:val="-5"/>
      <w:sz w:val="30"/>
      <w:szCs w:val="30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34:00Z</dcterms:created>
  <dc:creator>Admin</dc:creator>
  <dc:description/>
  <cp:keywords/>
  <dc:language>en-US</dc:language>
  <cp:lastModifiedBy>Бондарчук</cp:lastModifiedBy>
  <cp:lastPrinted>2022-02-08T15:38:00Z</cp:lastPrinted>
  <dcterms:modified xsi:type="dcterms:W3CDTF">2022-08-01T11:34:00Z</dcterms:modified>
  <cp:revision>3</cp:revision>
  <dc:subject/>
  <dc:title> </dc:title>
</cp:coreProperties>
</file>