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ыть-Яха от 17.02.2006 № 635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 гарантиях, компенсациях и выплатах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характера для лиц, проживающи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городе Пыть-Яхе и работающих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ях 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ыть-Яха» (в ред. от 24.05.2006 № 38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12.2006 № 130, от 10.06.2008 № 308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5.2009 № 407, от 17.06.2011 № 74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03.2016 № 390, от 03.03.2017 №68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2.2023 №12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09.12.2004 №76-оз "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, территориальном фонде обязательного медицинского страхования Ханты-Мансийского автономного округа - Югры", в целях совершенствования нормативной правовой базы органов местного самоуправления города Пыть-Яха, создания благоприятных условий для привлечения специалистов и укомплектования муниципальных учреждений квалифицированными кадрами, Дума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нести в Приложение №1 решения Думы города Пыть-Яха от 17.02.2006 № 635  «О гарантиях, компенсациях и выплатах  социального характера для лиц, проживающих в городе Пыть-Яхе и работающих в муниципальных учреждениях города Пыть-Яха» (в ред. от 24.05.2006 № 38, от 21.12.2006 № 130, от 10.06.2008 № 308, от 27.05.2009 № 407, от 17.06.2011 № 74, от 22.03.2016 № 390, от 03.03.2017 №68, от 14.02.2023 №129)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роцентная надбавка к заработной плате» дополнить  абзацами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  <w:tab/>
        <w:t>Лицам, работающим в органах местного самоуправления города Пыть-Яха и муниципальных  учреждениях по наиболее востребованным должностям, профессиям (специальностям), процентная надбавка к заработной плате выплачивается в полном размере (50%) с первого дня работы независимо от трудового стаж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 наиболее востребованным должностям, профессиям (специальностям) относя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органах местного самоуправления города Пыть-Яха: муниципальная должность, должность муниципальной службы в соответствии с Реестром должностей муниципальной службы города Пыть-Яха, утвержденным Решением Думы города Пыть-Яха от 03.03.2017 N 67 (ред. от 08.02.2022) «Об утверждении перечней должностей муниципальной службы в городе Пыть-Яхе», и должность, не отнесенная к должностям  муниципальной службы, по которой осуществляется  техническое обеспечение деятельность органов местного самоуправления города Пыть-Ях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  <w:tab/>
        <w:t>в муниципальных учреждениях города Пыть-Яха: должности, профессии (специальности), включенные в перечень, утвержденный распоряжением Правительства Ханты-Мансийского автономного округа – Югры от 30.01.2023 № 36-рп «О перечне наиболее востребованных должностей, профессий (специальностей) в Ханты-Мансийском автономном округе – Югре»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ключения отдельных должностей, профессий (специальностей)  из перечня наиболее востребованных должностей, профессий (специальностей) в Ханты-Мансийском автономном округе – Югре, уменьшение ранее установленных по этому основанию размеров процентной надбавки к заработной плате работников муниципальных учреждений города Пыть-Яха не производится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) пункта 10.1.3 раздела Х слова «бюджетных организациях» заменить словами «муниципальных учреждениях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Х «Выплаты социального характера» дополнить пунктами 10.1.6 – 10.1.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.1.6. Неработающим пенсионерам, последним местом работы которых являлось муниципальное учреждение города Пыть-Яха, которое было ликвидировано, выплата производится на основании распоряжения администрации города Пыть-Яха за счет средств муниципальной программы «Социальное и демографическое развитие города Пыть-Яха» по заявлению неработающего пенсионера, оформленного на имя главы города Пыть-Яха. Реестр таких получателей ведет отдел по труду и социальным вопросам администрации города Пыть-Яха.</w:t>
        <w:tab/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трудовых отношений в связи с выходом на пенсию по старости при достижении пенсионного возраста руководителям, заместителям руководителей и педагогическим работникам муниципальных образовательных организаций города Пыть-Яха, при наличии у них 10 лет стажа работы в муниципальных образовательных организациях города Пыть-Яха однократно по заявлению работника работодатель выплачивает единовременное денежное вознаграждение в размере 168075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, предусмотренные настоящим пунктом, производятся при увольнении и осуществляются за счет средств субсидии на финансовое обеспечение выполнения муниципального задания или в пределах утвержденного плана финансово-хозяйственной деятельности учреждения в порядке,  установленном коллективным договором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лиц, получивших выплату в связи с выходом на пенсию,  указанную в подпункте  10.1.7.  настоящего пункта, (формирование реестра получателей выплаты в связи с выходом на пенсию) осуществляют отраслевые структурные подразделения администрации города Пыть-Яха, в чьем ведении находятся соответствующие муниципальные учреждения.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0.4.13  вместо слов «предусмотренных подпунктами 10.1.3-10.1.5,» читать «предусмотренных пунктами 10.1.3-10.1.5, 10.1.7,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ешение в печатном средстве массовой   информации «Офици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bCs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bCs/>
          <w:sz w:val="28"/>
          <w:szCs w:val="28"/>
        </w:rPr>
        <w:t>Пункт 1.1. настоящего решения распространяется на правоотношения, возникшие с 01.01.2023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0" w:leader="none"/>
        </w:tabs>
        <w:ind w:left="3600" w:hanging="3600"/>
        <w:jc w:val="both"/>
        <w:rPr/>
      </w:pPr>
      <w:r>
        <w:rPr/>
        <w:t>Председатель Думы</w:t>
        <w:tab/>
        <w:tab/>
        <w:t xml:space="preserve">                    Глава</w:t>
      </w:r>
    </w:p>
    <w:p>
      <w:pPr>
        <w:pStyle w:val="Heading5"/>
        <w:tabs>
          <w:tab w:val="clear" w:pos="720"/>
          <w:tab w:val="left" w:pos="0" w:leader="none"/>
        </w:tabs>
        <w:ind w:left="3600" w:hanging="3600"/>
        <w:jc w:val="both"/>
        <w:rPr/>
      </w:pPr>
      <w:r>
        <w:rPr/>
        <w:t>города Пыть-Яха</w:t>
        <w:tab/>
        <w:tab/>
        <w:tab/>
        <w:tab/>
        <w:t>города Пыть-Яха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/>
        <w:t xml:space="preserve"> </w:t>
      </w:r>
      <w:r>
        <w:rPr/>
        <w:tab/>
        <w:tab/>
        <w:t xml:space="preserve">                    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/>
        <w:t>________Д.П. Уреки                                             ____________  А.Н. Морозов</w:t>
      </w:r>
      <w:r>
        <w:rPr>
          <w:szCs w:val="28"/>
        </w:rPr>
        <w:tab/>
        <w:tab/>
        <w:tab/>
        <w:tab/>
        <w:tab/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/>
        <w:t xml:space="preserve">«___»_____________2023 г. </w:t>
        <w:tab/>
        <w:tab/>
        <w:tab/>
        <w:t xml:space="preserve">          </w:t>
        <w:tab/>
        <w:t>«___»_______________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92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07:00Z</dcterms:created>
  <dc:creator>Марина</dc:creator>
  <dc:description/>
  <cp:keywords/>
  <dc:language>en-US</dc:language>
  <cp:lastModifiedBy>Duma</cp:lastModifiedBy>
  <cp:lastPrinted>2023-02-28T09:52:00Z</cp:lastPrinted>
  <dcterms:modified xsi:type="dcterms:W3CDTF">2023-05-02T07:07:00Z</dcterms:modified>
  <cp:revision>2</cp:revision>
  <dc:subject/>
  <dc:title>Ханты-Мансийский автономный округ</dc:title>
</cp:coreProperties>
</file>