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3.04.2023                                                                                                   № 2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 xml:space="preserve">1. Об отчете о деятельности Думы города Пыть-Яха седьмого созыва          </w:t>
      </w:r>
      <w:r>
        <w:rPr/>
        <w:t>за 2022 год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443"/>
      </w:tblGrid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Думы города Пыть</w:t>
              <w:noBreakHyphen/>
              <w:t>Ях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едьмого созыва Уреки Дмитрий Петрович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2. Об утверждении отчета о результатах приватизации имущества, находящегося в собственности муниципального образования город Пыть-Ях,   за 2022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 утверждении условий приватизации имущества, находящегося в  собственности муниципального образования город Пыть-Ях, на 2023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О внесении изменений в решение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ротесте прокурора города Пыть-Яха от 13.03.2023 № 07-04-2023/Прдп35-23-20711010 на решение Думы города Пыть-Яха от 16.12.2022 № 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докладчик:  представитель администрации города Пыть-Ях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ab/>
        <w:t>6. О протесте прокурора города Пыть-Яха от 13.03.2023 № 07-04-2023/Прдп34-23-20711010 на решение Думы города 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докладчик:  представитель администрации города Пыть-Ях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протесте прокурора города Пыть-Яха от 13.03.2023 № 07-04-2023/Прдп36-23-20711010 на решение Думы города Пыть-Яха от 27.12.2022 № 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докладчик:  представитель администрации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внесении изменения в решение Думы города Пыть-Яха от 28.09.2021 № 4 «Об утверждении состава постоянных депутатских комиссий Думы города Пыть</w:t>
        <w:noBreakHyphen/>
        <w:t>Яха седьмого созыва» (в ред. от 12.10.2021 № 14, от 27.12.2022 № 128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 xml:space="preserve">О внесении изменения в решение Думы города Пыть-Яха от 14.01.2022 № 49 «О регистрации депутатской фракции Всероссийской политической партии «Единая Россия» в Думе города Пыть-Яха седьмого созыва» (в ред. от 14.02.2023 № 131, от 10.03.2023 № 136)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Cs w:val="28"/>
        </w:rPr>
        <w:tab/>
        <w:t xml:space="preserve">10. </w:t>
      </w:r>
      <w:r>
        <w:rPr/>
        <w:t>О внесении изменений в решение Думы города Пыть-Яха от 26.12.2019 № 299 «Об утверждении Регламента Думы города Пыть-Яха» (в ред. от 21.04.2020 № 311, от 15.04.2022 № 70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1. О награждении Почетной грамотой Думы города Пыть-Яха </w:t>
      </w:r>
      <w:r>
        <w:rPr>
          <w:sz w:val="26"/>
          <w:szCs w:val="26"/>
        </w:rPr>
        <w:t xml:space="preserve">и </w:t>
      </w:r>
      <w:r>
        <w:rPr>
          <w:sz w:val="28"/>
          <w:szCs w:val="28"/>
        </w:rPr>
        <w:t>Благодарственным письмом Думы города Пыть-Ях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5:00Z</dcterms:created>
  <dc:creator>duma</dc:creator>
  <dc:description/>
  <cp:keywords/>
  <dc:language>en-US</dc:language>
  <cp:lastModifiedBy>user</cp:lastModifiedBy>
  <cp:lastPrinted>2023-04-03T10:12:00Z</cp:lastPrinted>
  <dcterms:modified xsi:type="dcterms:W3CDTF">2023-04-03T10:24:00Z</dcterms:modified>
  <cp:revision>13</cp:revision>
  <dc:subject/>
  <dc:title>ПОВЕСТКА ЗАСЕДАНИЯ</dc:title>
</cp:coreProperties>
</file>