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3.2023 </w:t>
        <w:tab/>
        <w:tab/>
        <w:tab/>
        <w:tab/>
        <w:t xml:space="preserve">          </w:t>
        <w:tab/>
        <w:t xml:space="preserve">    </w:t>
        <w:tab/>
        <w:tab/>
        <w:t xml:space="preserve">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ab/>
        <w:t>1. О рассмотрении обращения АНО «Городской приют для бездомных животных «Шанс» по вопросу оказания содействия в части финансирования мероприятий по содержанию приюта для животных, регулированию численности безнадзорных животных, в том числе их стерилизацию и послеоперационное содержание, а также иных мероприятий в области обращения с животными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Cs w:val="28"/>
        </w:rPr>
        <w:t xml:space="preserve">                 </w:t>
      </w:r>
      <w:r>
        <w:rPr>
          <w:i/>
          <w:szCs w:val="28"/>
        </w:rPr>
        <w:t xml:space="preserve">Докладчик:   директор АНО «Городской приют для бездомных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животных «Шанс» Горынцев Александр Анатольевич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 О рассмотрении обращения МБУ «Современник» г. Пыть-Ях по вопросу осуществления мероприятий, необходимых для подключения дворового клуба МБУ «Современник», расположенного по адресу: город Пыть-Ях, 9 микрорайон «Черемушки», ул. Обская д.19 к сетям газораспределения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    </w:t>
      </w:r>
      <w:r>
        <w:rPr>
          <w:i/>
          <w:szCs w:val="28"/>
        </w:rPr>
        <w:t>Докладчик:  представитель МБУ «Современник» г. Пыть-Ях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szCs w:val="28"/>
        </w:rPr>
        <w:t xml:space="preserve"> 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ab/>
        <w:t>3. О рассмотрении обращения главы города Пыть-Яха по вопросу корректировки Списка очередности сноса аварийных домов в целях освобождения и формирования земельных участков под строительство домов в части 3 микрорайона, не попадающего в ЗОУИТ.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Докладчик:   представитель администрации города Пыть-Яха</w:t>
      </w:r>
      <w:r>
        <w:rPr>
          <w:szCs w:val="28"/>
        </w:rPr>
        <w:t xml:space="preserve">                         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4. </w:t>
            </w:r>
          </w:p>
        </w:tc>
        <w:tc>
          <w:tcPr>
            <w:tcW w:w="6846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                                    К.В. Шл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4:00Z</dcterms:created>
  <dc:creator>duma</dc:creator>
  <dc:description/>
  <cp:keywords/>
  <dc:language>en-US</dc:language>
  <cp:lastModifiedBy>user</cp:lastModifiedBy>
  <cp:lastPrinted>2023-03-13T12:22:00Z</cp:lastPrinted>
  <dcterms:modified xsi:type="dcterms:W3CDTF">2023-03-13T09:46:00Z</dcterms:modified>
  <cp:revision>9</cp:revision>
  <dc:subject/>
  <dc:title>ПОВЕСТКА ЗАСЕДАНИЯ</dc:title>
</cp:coreProperties>
</file>