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99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на постоян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в соответствии с Уставом муниципального образования городской округ Пыть-Ях Ханты-Мансийского автономного округа – Югры, Дума города решила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8"/>
        <w:rPr/>
      </w:pPr>
      <w:r>
        <w:rPr>
          <w:sz w:val="28"/>
          <w:szCs w:val="28"/>
        </w:rPr>
        <w:t>Утвердить Положение о денежном содержании лиц, замещающих муниципальные должности на постоянной основе в органах местного самоуправления города Пыть-Яха, согласно приложению.</w:t>
      </w:r>
    </w:p>
    <w:p>
      <w:pPr>
        <w:pStyle w:val="ConsPlusTitle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Думы города Пыть-Ях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от 20.04.2021 </w:t>
      </w:r>
      <w:hyperlink r:id="rId3">
        <w:r>
          <w:rPr>
            <w:rStyle w:val="InternetLink"/>
            <w:sz w:val="28"/>
            <w:szCs w:val="28"/>
          </w:rPr>
          <w:t>№ 379</w:t>
        </w:r>
      </w:hyperlink>
      <w:r>
        <w:rPr>
          <w:sz w:val="28"/>
          <w:szCs w:val="28"/>
        </w:rPr>
        <w:t xml:space="preserve"> «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;</w:t>
      </w:r>
    </w:p>
    <w:p>
      <w:pPr>
        <w:pStyle w:val="ConsPlusTitle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b w:val="false"/>
          <w:sz w:val="28"/>
          <w:szCs w:val="28"/>
        </w:rPr>
        <w:t xml:space="preserve">от 27.12.2021 </w:t>
      </w:r>
      <w:hyperlink r:id="rId4">
        <w:r>
          <w:rPr>
            <w:rStyle w:val="InternetLink"/>
            <w:b w:val="false"/>
            <w:sz w:val="28"/>
            <w:szCs w:val="28"/>
          </w:rPr>
          <w:t>№ 38</w:t>
        </w:r>
      </w:hyperlink>
      <w:r>
        <w:rPr>
          <w:b w:val="false"/>
          <w:sz w:val="28"/>
          <w:szCs w:val="28"/>
        </w:rPr>
        <w:t xml:space="preserve"> «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;</w:t>
      </w:r>
    </w:p>
    <w:p>
      <w:pPr>
        <w:pStyle w:val="ConsPlusTitle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- от 08.02.2022 </w:t>
      </w:r>
      <w:hyperlink r:id="rId5">
        <w:r>
          <w:rPr>
            <w:rStyle w:val="InternetLink"/>
            <w:b w:val="false"/>
            <w:sz w:val="28"/>
            <w:szCs w:val="28"/>
          </w:rPr>
          <w:t>№ 54</w:t>
        </w:r>
      </w:hyperlink>
      <w:r>
        <w:rPr>
          <w:b w:val="false"/>
          <w:sz w:val="28"/>
          <w:szCs w:val="28"/>
        </w:rPr>
        <w:t xml:space="preserve"> «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;</w:t>
      </w:r>
    </w:p>
    <w:p>
      <w:pPr>
        <w:pStyle w:val="ConsPlusTitle"/>
        <w:tabs>
          <w:tab w:val="clear" w:pos="720"/>
          <w:tab w:val="left" w:pos="709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 xml:space="preserve">от 15.07.2022 </w:t>
      </w:r>
      <w:hyperlink r:id="rId6">
        <w:r>
          <w:rPr>
            <w:rStyle w:val="InternetLink"/>
            <w:b w:val="false"/>
            <w:sz w:val="28"/>
            <w:szCs w:val="28"/>
          </w:rPr>
          <w:t>№89</w:t>
        </w:r>
      </w:hyperlink>
      <w:r>
        <w:rPr>
          <w:b w:val="false"/>
          <w:sz w:val="28"/>
          <w:szCs w:val="28"/>
        </w:rPr>
        <w:t xml:space="preserve"> «О внесении изменений в решение Думы города Пыть-Яха от 29.06.2020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,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.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before="22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"Официальный вестник".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709" w:leader="none"/>
        </w:tabs>
        <w:spacing w:before="220" w:after="0"/>
        <w:ind w:left="0"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8.2023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23"/>
      </w:tblGrid>
      <w:tr>
        <w:trPr>
          <w:trHeight w:val="1697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Д.П. Уреки</w:t>
            </w:r>
          </w:p>
          <w:p>
            <w:pPr>
              <w:pStyle w:val="Normal"/>
              <w:ind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__</w:t>
            </w:r>
            <w:r>
              <w:rPr>
                <w:rFonts w:eastAsia="Calibri"/>
                <w:sz w:val="28"/>
                <w:szCs w:val="28"/>
              </w:rPr>
              <w:t xml:space="preserve"> 2023 г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А.Н. Морозов</w:t>
            </w:r>
          </w:p>
          <w:p>
            <w:pPr>
              <w:pStyle w:val="Normal"/>
              <w:ind w:right="-258" w:firstLine="48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58" w:firstLine="482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>___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276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6096"/>
        <w:rPr/>
      </w:pPr>
      <w:r>
        <w:rPr>
          <w:rStyle w:val="Style8"/>
          <w:b w:val="false"/>
          <w:sz w:val="26"/>
          <w:szCs w:val="26"/>
        </w:rPr>
        <w:t xml:space="preserve">Приложение </w:t>
      </w:r>
    </w:p>
    <w:p>
      <w:pPr>
        <w:pStyle w:val="Normal"/>
        <w:ind w:firstLine="6096"/>
        <w:rPr/>
      </w:pPr>
      <w:r>
        <w:rPr>
          <w:rStyle w:val="Style8"/>
          <w:b w:val="false"/>
          <w:sz w:val="26"/>
          <w:szCs w:val="26"/>
        </w:rPr>
        <w:t xml:space="preserve">к </w:t>
      </w:r>
      <w:r>
        <w:rPr>
          <w:sz w:val="26"/>
          <w:szCs w:val="26"/>
        </w:rPr>
        <w:t>решению Думы города</w:t>
      </w:r>
      <w:r>
        <w:rPr>
          <w:rStyle w:val="Style8"/>
          <w:b w:val="false"/>
          <w:sz w:val="26"/>
          <w:szCs w:val="26"/>
        </w:rPr>
        <w:t xml:space="preserve"> </w:t>
      </w:r>
    </w:p>
    <w:p>
      <w:pPr>
        <w:pStyle w:val="Normal"/>
        <w:ind w:firstLine="6096"/>
        <w:rPr>
          <w:rStyle w:val="Style8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денежном содержании лиц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х муниципальные должности на постоянной основ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местного самоуправления города Пыть-Яха.</w:t>
      </w:r>
    </w:p>
    <w:p>
      <w:pPr>
        <w:pStyle w:val="Normal"/>
        <w:numPr>
          <w:ilvl w:val="0"/>
          <w:numId w:val="0"/>
        </w:numPr>
        <w:ind w:left="1843" w:hanging="1134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9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ind w:left="1843" w:firstLine="709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kern w:val="2"/>
          <w:sz w:val="26"/>
          <w:szCs w:val="26"/>
        </w:rPr>
        <w:t xml:space="preserve">Настоящее положение </w:t>
      </w:r>
      <w:r>
        <w:rPr>
          <w:sz w:val="26"/>
          <w:szCs w:val="26"/>
        </w:rPr>
        <w:t xml:space="preserve">о денежном содержании лиц, замещающих муниципальные должности на постоянной основе в органах местного самоуправления города Пыть-Яха ( далее по тексту –Положение), </w:t>
      </w:r>
      <w:r>
        <w:rPr>
          <w:rFonts w:eastAsia="Calibri"/>
          <w:kern w:val="2"/>
          <w:sz w:val="26"/>
          <w:szCs w:val="26"/>
        </w:rPr>
        <w:t xml:space="preserve">разработано в соответствии с </w:t>
      </w:r>
      <w:hyperlink r:id="rId11">
        <w:r>
          <w:rPr>
            <w:rStyle w:val="InternetLink"/>
            <w:rFonts w:eastAsia="Calibri"/>
            <w:kern w:val="2"/>
            <w:sz w:val="26"/>
            <w:szCs w:val="26"/>
          </w:rPr>
          <w:t>Бюджетным кодексом Российской Федерации</w:t>
        </w:r>
      </w:hyperlink>
      <w:r>
        <w:rPr>
          <w:rFonts w:eastAsia="Calibri"/>
          <w:kern w:val="2"/>
          <w:sz w:val="26"/>
          <w:szCs w:val="26"/>
        </w:rPr>
        <w:t>, ф</w:t>
      </w:r>
      <w:r>
        <w:rPr>
          <w:rFonts w:eastAsia="Calibri"/>
          <w:sz w:val="26"/>
          <w:szCs w:val="26"/>
        </w:rPr>
        <w:t xml:space="preserve">едеральными </w:t>
      </w:r>
      <w:hyperlink r:id="rId12">
        <w:r>
          <w:rPr>
            <w:rStyle w:val="InternetLink"/>
            <w:rFonts w:eastAsia="Calibri"/>
            <w:sz w:val="26"/>
            <w:szCs w:val="26"/>
          </w:rPr>
          <w:t>законами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  <w:br/>
        <w:t xml:space="preserve">от 07.02.2011 № 6-ФЗ «Об общих принципах организации и деятельности контрольно-счетных органов субъектов Российской Федерации </w:t>
        <w:br/>
        <w:t xml:space="preserve">и муниципальных образований»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ами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sz w:val="26"/>
          <w:szCs w:val="26"/>
        </w:rPr>
        <w:t>,</w:t>
      </w:r>
      <w:r>
        <w:rPr>
          <w:rFonts w:eastAsia="Calibri"/>
          <w:kern w:val="2"/>
          <w:sz w:val="26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 xml:space="preserve">от 10.04.2012 № 38-оз </w:t>
          <w:br/>
          <w:t>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</w:t>
        </w:r>
      </w:hyperlink>
      <w:r>
        <w:rPr>
          <w:sz w:val="26"/>
          <w:szCs w:val="26"/>
        </w:rPr>
        <w:t xml:space="preserve"> и призвано регулировать </w:t>
      </w:r>
      <w:r>
        <w:rPr>
          <w:rFonts w:eastAsia="Calibri"/>
          <w:sz w:val="26"/>
          <w:szCs w:val="26"/>
        </w:rPr>
        <w:t>размеры и порядок выплаты денежного содержания лицам, замещающим муниципальные должности на постоянной основе в органах местного самоуправления города Пыть-Ях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настоящего Положения лицами, замещающими муниципальные должности, являются: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6"/>
          <w:szCs w:val="26"/>
        </w:rPr>
        <w:t xml:space="preserve">Глава города Пыть-Яха (далее – Глава города);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6"/>
          <w:szCs w:val="26"/>
        </w:rPr>
        <w:t xml:space="preserve">Председатель Думы города Пыть-Яха (далее – Председатель Думы города);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6"/>
          <w:szCs w:val="26"/>
        </w:rPr>
        <w:t>Заместитель Председателя Думы города Пыть-Яха (далее – заместитель Председателя Думы города);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6"/>
          <w:szCs w:val="26"/>
        </w:rPr>
        <w:t xml:space="preserve">Председатель Счетно-контрольной палаты города Пыть-Яха (далее – Председатель Счетно-контрольной палаты города); 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sz w:val="26"/>
          <w:szCs w:val="26"/>
        </w:rPr>
        <w:t xml:space="preserve">Заместитель Председателя Счетно-контрольной палаты города Пыть-Яха (далее – заместитель Председателя Счетно–контрольной палаты города); 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3.  Установленные настоящим Положением выплаты производятся за счёт фонда оплаты труда, утверждённого в бюджетной смете соответствующего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>4.  Увеличение (индексация) ежемесячного денежного вознаграждения лиц, замещающих муниципальные должности, указанных в пункте 2 настоящего раздела, осуществляется в размерах и в сроки, которые предусмотрены для увеличения (индексации) ежемесячного денежного вознаграждения лиц, замещающих государственные должности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Состав денежного содержание лиц, замещающих муниципальные должности, установления размера и порядок выпла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kern w:val="2"/>
          <w:sz w:val="26"/>
          <w:szCs w:val="26"/>
        </w:rPr>
        <w:t>2. 1.</w:t>
        <w:tab/>
        <w:t>Денежное содержание лиц, замещающих муниципальные должности, регулируется законодательством Ханты-Мансийского автономного округа-Югры и состоит из: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1) ежемесячного денежного вознаграждения;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2) ежемесячного денежного поощр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) ежемесячной процентной надбавки за работу со сведениями, составляющими государственную тайну;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4) 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5) районного коэффициента за работу в районах Крайнего Севера</w:t>
        <w:br/>
        <w:t xml:space="preserve">и приравненных к ним местностях; 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6) премий, в том числе за выполнение особо важных и сложных заданий;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7) единовременной выплаты при предоставлении ежегодного оплачиваемого отпуска и материальной помощи, выплачиваемых за счёт средств фонда оплаты труда;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8) иных надбавок в соответствии с федеральным законодательством.</w:t>
      </w:r>
    </w:p>
    <w:p>
      <w:pPr>
        <w:pStyle w:val="Normal"/>
        <w:suppressAutoHyphens w:val="true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Размер денежного вознаграждения Главы города исчисляется в соответствии с </w:t>
      </w:r>
      <w:r>
        <w:rPr>
          <w:kern w:val="2"/>
          <w:sz w:val="26"/>
          <w:szCs w:val="26"/>
        </w:rPr>
        <w:t xml:space="preserve">постановлением Правительства Ханты-Мансийского автономного округа-Югры от 23.08.2019 №278-п «О нормативах формирования расходов на оплату труда депутатов, выборных должностных лиц местного самоуправления, осуществляющих  свои полномочия на постоянной основе, муниципальных служащих в Ханты-Мансийском автономном округе-Югре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мер денежного вознаграждения </w:t>
      </w:r>
      <w:r>
        <w:rPr>
          <w:rFonts w:eastAsia="Calibri"/>
          <w:sz w:val="26"/>
          <w:szCs w:val="26"/>
        </w:rPr>
        <w:t xml:space="preserve">председателя Думы города Пыть-Яха исчисляется кратно к должностному окладу главы города с учетом коэффициента 0,9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>Размер денежного вознаграждения заместителя председателя Думы города Пыть-Яха исчисляется  кратно к должностному окладу председателя Думы города Пыть-Яха с учетом коэффициента 0,8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Размер денежного вознаграждения председателя Счетно-контрольной палаты города Пыть-Яха устанавливается в размере, равном должностному окладу заместителя председателя Думы города Пыть-Яха;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денежного вознаграждения </w:t>
      </w:r>
      <w:r>
        <w:rPr>
          <w:rFonts w:eastAsia="Calibri"/>
          <w:sz w:val="26"/>
          <w:szCs w:val="26"/>
        </w:rPr>
        <w:t>заместителя председателя Счетно-контрольной палаты города Пыть-Яха исчисляется кратно к должностному окладу председателя Счетно-контрольной палаты города Пыть-Яха с учетом коэффициента 0,75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360" w:firstLine="349"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Ежемесячное денежное вознаграждение и ежемесячное денежное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оощрение лицам, замещающим муниципальные должности в органах местного самоуправления города Пыть-Яха, устанавливаются в следующих размерах:</w:t>
      </w:r>
    </w:p>
    <w:p>
      <w:pPr>
        <w:pStyle w:val="Normal"/>
        <w:ind w:left="36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56"/>
        <w:gridCol w:w="3068"/>
        <w:gridCol w:w="2742"/>
        <w:gridCol w:w="32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/>
                <w:kern w:val="2"/>
                <w:sz w:val="26"/>
                <w:szCs w:val="26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ежемесячного денежного вознаграждения (руб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азмер ежемесячного денежного поощрения, руб.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Глав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4940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2,3 размера ежемесячного денежного вознаграждения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едседатель Дум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444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3 размера ежемесячного денежного вознаграждения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меститель Председателя Дум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355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2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едседатель Счетно-контрольной палат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3557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2 размера ежемесячного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меститель Председателя Счетно-контрольной  палаты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font300;Times New Roman"/>
                <w:kern w:val="2"/>
                <w:sz w:val="26"/>
                <w:szCs w:val="26"/>
              </w:rPr>
              <w:t>2668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font300;Times New Roman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,1 размера ежемесячного денежного вознаграждения</w:t>
            </w:r>
          </w:p>
        </w:tc>
      </w:tr>
    </w:tbl>
    <w:p>
      <w:pPr>
        <w:pStyle w:val="Normal"/>
        <w:ind w:firstLine="709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Размер ежемесячного денежного вознаграждения устанавливается в кратном отношении к должностному окладу и исчисляется как произведение коэффициента, обозначенного в таблице, и установленного размера денежного вознаграждения по основной занимаемой муниципальной должно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Ежемесячная процентная надбавка к ежемесячному денежному вознаграждению (должностному окладу) за работу со сведениями, составляющими государственную тайну, устанавливается при условии, если в функциональные обязанности лица, замещающего муниципальную должность и осуществляющего свои полномочия на постоянной основе, входит работа, связанная с допуском к государственной тайне на постоянной основе. Размер ежемесячной процентной надбавки к ежемесячному денежному вознаграждению (должностному окладу) определяется по степени секретности осуществляем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29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ведениями, имеющими степень секр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ежемесячного денежного вознаграждения (должностного оклада)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бой важно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но секретн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кретно" при оформлении допуска с проведением провер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кретно" без оформления допуска с проведением провер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</w:t>
        <w:tab/>
        <w:t>При определении размера ежемесячной процентной надбавки учитывае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</w:rPr>
        <w:t>2.5.2.</w:t>
        <w:tab/>
        <w:t>Ежемесячная процентная надбавка за работу со сведениями, составляющими государственную тайну, выплачивается со дня, следующего за днё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лицо, замещающее муниципальную должность, имеет документально подтверждённый доступ на законных основания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жемесячная процентная надбавк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и Ханты-Мансийского автономного округа-Югры </w:t>
      </w:r>
      <w:r>
        <w:rPr>
          <w:rFonts w:cs="Times New Roman" w:ascii="Times New Roman" w:hAnsi="Times New Roman"/>
          <w:sz w:val="26"/>
          <w:szCs w:val="26"/>
        </w:rPr>
        <w:t>в размере не более 50 процентов от начисленной заработной платы.</w:t>
      </w:r>
    </w:p>
    <w:p>
      <w:pPr>
        <w:pStyle w:val="ConsPlusNormal"/>
        <w:numPr>
          <w:ilvl w:val="1"/>
          <w:numId w:val="8"/>
        </w:numPr>
        <w:spacing w:before="22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ую выплату районного коэффициента за работу в местностях, приравненных к районам Крайнего Севера, исчисленную исходя из установленного размера районного коэффициента, равного 1,7 и заработной платы за календарный период, без учета надбавки, обозначенной в п.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6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numPr>
          <w:ilvl w:val="1"/>
          <w:numId w:val="8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ConsPlusNormal"/>
        <w:numPr>
          <w:ilvl w:val="1"/>
          <w:numId w:val="8"/>
        </w:numPr>
        <w:spacing w:before="22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по соответствующей муниципальной должности и обозначенных в подпунктах 1) -3) пункта 2.1.настоящего Положения, за фактически отработанное время, умноженная на 2, или по формуле:</w:t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к + В) / Нчм * Фчвп * 2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- установленный оклад, действующий в учетном периоде (месяце);</w:t>
      </w:r>
    </w:p>
    <w:p>
      <w:pPr>
        <w:pStyle w:val="ConsPlusNormal"/>
        <w:spacing w:before="220" w:after="0"/>
        <w:ind w:left="4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- выплаты, являющиеся частью денежного содержания и предусмотренные подпунктами 1) -3) пункта 2.1. настоящего Положения;</w:t>
      </w:r>
    </w:p>
    <w:p>
      <w:pPr>
        <w:pStyle w:val="ConsPlusNormal"/>
        <w:spacing w:before="220" w:after="0"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чм - месячная норма часов, установленная производственным календарем;</w:t>
      </w:r>
    </w:p>
    <w:p>
      <w:pPr>
        <w:pStyle w:val="ConsPlusNormal"/>
        <w:spacing w:before="220" w:after="0"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чвп - часы, фактически отработанные в выходные или праздничные дни;</w:t>
      </w:r>
    </w:p>
    <w:p>
      <w:pPr>
        <w:pStyle w:val="ConsPlusNormal"/>
        <w:spacing w:before="220" w:after="0"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numPr>
          <w:ilvl w:val="1"/>
          <w:numId w:val="8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лица, замещающего муниципальную должность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20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hanging="1134"/>
        <w:outlineLvl w:val="2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left="1985" w:hanging="1276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ab/>
      </w:r>
      <w:r>
        <w:rPr>
          <w:rFonts w:eastAsia="Calibri"/>
          <w:b/>
          <w:kern w:val="2"/>
          <w:sz w:val="26"/>
          <w:szCs w:val="26"/>
          <w:lang w:val="en-US"/>
        </w:rPr>
        <w:t>III</w:t>
      </w:r>
      <w:r>
        <w:rPr>
          <w:rFonts w:eastAsia="Calibri"/>
          <w:b/>
          <w:kern w:val="2"/>
          <w:sz w:val="26"/>
          <w:szCs w:val="26"/>
        </w:rPr>
        <w:t xml:space="preserve">. Условия и порядок премирования лиц, </w:t>
      </w:r>
    </w:p>
    <w:p>
      <w:pPr>
        <w:pStyle w:val="Normal"/>
        <w:tabs>
          <w:tab w:val="clear" w:pos="720"/>
          <w:tab w:val="left" w:pos="1843" w:leader="none"/>
        </w:tabs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ab/>
        <w:t xml:space="preserve">замещающих муниципальные должности </w:t>
      </w:r>
    </w:p>
    <w:p>
      <w:pPr>
        <w:pStyle w:val="Normal"/>
        <w:ind w:left="1985" w:hanging="1276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6"/>
          <w:szCs w:val="26"/>
        </w:rPr>
        <w:t xml:space="preserve">3.1. Премии лицам, замещающим муниципальные должности, могут быть выплачены: </w:t>
      </w:r>
    </w:p>
    <w:p>
      <w:pPr>
        <w:pStyle w:val="Normal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1) за выполнение особо важных и сложных заданий;</w:t>
      </w:r>
    </w:p>
    <w:p>
      <w:pPr>
        <w:pStyle w:val="Normal"/>
        <w:ind w:firstLine="709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2) по результатам работы за год. </w:t>
      </w:r>
    </w:p>
    <w:p>
      <w:pPr>
        <w:pStyle w:val="Normal"/>
        <w:ind w:left="1985" w:hanging="1276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left="1985" w:hanging="1276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>3.2.</w:t>
        <w:tab/>
        <w:t xml:space="preserve"> Премия за выполнение особо важных и сложных заданий выплачивается: за своевременное, качественное и полное выполнение особо важных, сложных работ, разработку муниципальных правовых актов, в том числе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муниципального </w:t>
      </w:r>
      <w:r>
        <w:rPr>
          <w:rFonts w:eastAsia="Calibri"/>
          <w:sz w:val="26"/>
          <w:szCs w:val="26"/>
        </w:rPr>
        <w:t xml:space="preserve">образования городской округ Пыть-Ях </w:t>
        <w:br/>
        <w:t xml:space="preserve">Ханты-Мансийского автономного округа – Югры, </w:t>
      </w:r>
      <w:r>
        <w:rPr>
          <w:rFonts w:eastAsia="Calibri"/>
          <w:kern w:val="2"/>
          <w:sz w:val="26"/>
          <w:szCs w:val="26"/>
        </w:rPr>
        <w:t>за личный вклад лица, замещающего муниципальную должность, в проведении  и (или) участии города Пыть-Ях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в мероприятиях федерального, регионального, межмуниципального значения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2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3.</w:t>
        <w:tab/>
        <w:tab/>
        <w:t xml:space="preserve">Премия за выполнение особо важных и сложных заданий выплачивается в абсолютных величинах или в процентах от ежемесячного денежного вознаграждения с применением районного коэффициента и процентной надбавки за работу в районах Крайнего Севера и приравненных к ним местностях, установленных на дату издания муниципального правового акта. 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4.</w:t>
        <w:tab/>
        <w:t>Премия за выполнение особо важных и сложных заданий лицам, замещающим муниципальные должности, выплачивается при наличии обоснованной экономии фонда оплаты труда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5.</w:t>
        <w:tab/>
        <w:t>Премии за выполнение особо важных и сложных заданий, выплачиваются в соответствии с решением постоянной депутатской комиссии Думы города Пыть-Яха по бюджету, налогам  и экономической политике. Решение о выплате  премии за выполнение  особо важных заданий и сложных заданий и её размере принимается комиссией в течение 30 дней со дня поступления в комиссию документов по вопросу премирования. Принятое решение направляется в течение 3 рабочих дней в орган  местного самоуправления для издания правового акта руководителя органа местного самоуправ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6.</w:t>
        <w:tab/>
        <w:t>В пояснительную записку к проекту муниципального правового акта о выплате премии за выполнение особо важных и сложных заданий лицам, замещающим муниципальные должности, включается информация о наличии экономического эффекта или иного положительного результата для улучшения социально-экономического положения городского округа, определённой отрасли, сферы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7.</w:t>
        <w:tab/>
        <w:t>Премия по результатам работы за год устанавливается в размере трех ежемесячных денежных вознаграждений с применением районного коэффициента и процентной надбавки за работу в районах Крайнего Севера и приравненных к ним местностях за фактически отработанное время, подтвержденное данными табеля учета рабочего времени.</w:t>
      </w:r>
    </w:p>
    <w:p>
      <w:pPr>
        <w:pStyle w:val="Normal"/>
        <w:suppressAutoHyphens w:val="true"/>
        <w:ind w:right="1" w:hanging="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8.</w:t>
        <w:tab/>
        <w:t>Решение о премировании по результатам работы за год с указанием размера премии принимается постоянной депутатской комиссии Думы города Пыть-Яха по бюджету, налогам  и экономической политике на основании ходатайства руководителя органа местного самоуправления в течение 30 дней со дня поступления в комиссию документов по вопросу премирования. Принятое решение направляется в течение 3 рабочих дней в орган  местного самоуправления для издания правового акта руководителя органа местного самоуправления о выплате премии по результатам работы за год.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3.9. Основанием для принятия решения о премировании по результатам работы за год является:</w:t>
      </w:r>
    </w:p>
    <w:p>
      <w:pPr>
        <w:pStyle w:val="Normal"/>
        <w:suppressAutoHyphens w:val="true"/>
        <w:ind w:right="1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1) для Главы города – признание деятельности Главы города по результатам его ежегодного отчёта перед Думой города за отчётный год удовлетворительной;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2) для Председателя Думы города, заместителя Председателя Думы города – выполнение принятых календарных планов работы Думы города;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3) для Председателя Счетно-контрольной палаты города – принятие Думой города ежегодного отчёта о деятельности Счетно-контрольной палаты города;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4) для заместителя Председателя Счетно-контрольной палаты города надлежащее исполнение должностных обязанностей и отсутствие дисциплинарного взыскания в отчётном периоде.</w:t>
      </w:r>
    </w:p>
    <w:p>
      <w:pPr>
        <w:pStyle w:val="Normal"/>
        <w:suppressAutoHyphens w:val="true"/>
        <w:ind w:right="1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3.10.</w:t>
        <w:tab/>
        <w:t>В случае отсутствия основания для принятия решения о премировании премия по результатам работы за год не выплачивается.</w:t>
      </w:r>
    </w:p>
    <w:p>
      <w:pPr>
        <w:pStyle w:val="Normal"/>
        <w:suppressAutoHyphens w:val="true"/>
        <w:ind w:right="1" w:hanging="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3.11.</w:t>
        <w:tab/>
        <w:t>Премия по результатам работы за год выплачивается лицам, замещающим муниципальную должность полный календарный год, а также лицам, замещающим муниципальную должность не полный календарный год, по следующим основаниям:</w:t>
      </w:r>
    </w:p>
    <w:p>
      <w:pPr>
        <w:pStyle w:val="Normal"/>
        <w:suppressAutoHyphens w:val="true"/>
        <w:ind w:right="1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1) избрание (назначение) на муниципальную должность;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rFonts w:eastAsia="Calibri"/>
          <w:kern w:val="2"/>
          <w:sz w:val="26"/>
          <w:szCs w:val="26"/>
        </w:rPr>
        <w:t>2) прекращение полномочий (освобождение от должности) лица, замещающего муниципальную должность, за исключением случаев досрочного прекращения полномочий за виновные действия (бездействия).</w:t>
      </w:r>
    </w:p>
    <w:p>
      <w:pPr>
        <w:pStyle w:val="Normal"/>
        <w:suppressAutoHyphens w:val="true"/>
        <w:ind w:right="1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uppressAutoHyphens w:val="true"/>
        <w:ind w:right="1"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3.12. Премия по результатам работы за год</w:t>
      </w:r>
      <w:r>
        <w:rPr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начисляется пропорционально времени замещения муниципальной должности. В период для расчета годовой премии не включаются дни временной нетрудоспособности, дни нахождения в отпуске по уходу за ребенком или отпуске без сохранения денежного содержания.</w:t>
      </w:r>
    </w:p>
    <w:p>
      <w:pPr>
        <w:pStyle w:val="Normal"/>
        <w:suppressAutoHyphens w:val="true"/>
        <w:ind w:right="1" w:hanging="0"/>
        <w:jc w:val="both"/>
        <w:rPr>
          <w:rFonts w:eastAsia="Calibri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>3.13.</w:t>
        <w:tab/>
        <w:t xml:space="preserve">Размер премии по результатам работы за год рассчитывается исходя </w:t>
        <w:br/>
        <w:t xml:space="preserve">из ежемесячного денежного вознаграждения, районного коэффициента </w:t>
        <w:br/>
        <w:t>и процентной надбавки за работу в районах Крайнего Севера и приравненных к ним местностях, установленных на последнюю календарную дату отчётного года либо на дату прекращения полномочий (освобождения от должности)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276"/>
        <w:jc w:val="both"/>
        <w:outlineLvl w:val="2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. </w:t>
      </w:r>
      <w:r>
        <w:rPr>
          <w:rFonts w:eastAsia="Calibri"/>
          <w:b/>
          <w:kern w:val="2"/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ind w:left="1985" w:hanging="1276"/>
        <w:jc w:val="both"/>
        <w:outlineLvl w:val="2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4.1.</w:t>
        <w:tab/>
        <w:t>При предоставлении лицу, замещающему муниципальную должность, ежегодного оплачиваемого отпуска выплачивается единовременная выплата при предоставлении ежегодного оплачиваемого отпуска (далее – единовременная выплата к отпуску) в размере 4,5 ежемесячных должностных окладов и иных выплат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sz w:val="26"/>
          <w:szCs w:val="26"/>
        </w:rPr>
        <w:t>4.2.</w:t>
        <w:tab/>
      </w:r>
      <w:r>
        <w:rPr>
          <w:sz w:val="26"/>
          <w:szCs w:val="26"/>
        </w:rPr>
        <w:t>Под иными выплатами для целей определения размера единовременной выплаты к отпуску понимается двойной размер 1/12 премии по результатам работы за год, фактически начисленной до дня ухода в ежегодный оплачиваемый отпуск, и  двойной размер 1/12 единовременной выплаты при предоставлении ежегодного оплачиваемого отпуска  в прошедшем календарном год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4.3.  Право на предоставление единовременной выплаты имеют лица,</w:t>
      </w:r>
      <w:r>
        <w:rPr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замещающие муниципальную должность не менее шести месяцев с момента избрания (назначения), за исключением случаев предоставления женщинам ежегодного оплачиваемого отпуска перед отпуском по беременности и родам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</w:t>
        <w:tab/>
        <w:t xml:space="preserve">В случае предоставления лицу, замещающему муниципальную должность, отпуска с последующим увольнением размер единовременной выплаты к отпуску определяется пропорционально отработанному в соответствующем календарном году времени. 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>4.5.</w:t>
        <w:tab/>
        <w:t>Основанием для выплаты является соответствующий муниципальный правовой акт о предоставлении ежегодного оплачиваемого отпуска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276"/>
        <w:jc w:val="center"/>
        <w:outlineLvl w:val="2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276"/>
        <w:jc w:val="center"/>
        <w:outlineLvl w:val="2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276"/>
        <w:jc w:val="center"/>
        <w:outlineLvl w:val="2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5" w:hanging="1276"/>
        <w:jc w:val="center"/>
        <w:outlineLvl w:val="2"/>
        <w:rPr/>
      </w:pPr>
      <w:r>
        <w:rPr>
          <w:rFonts w:eastAsia="Calibri"/>
          <w:b/>
          <w:kern w:val="2"/>
          <w:sz w:val="26"/>
          <w:szCs w:val="26"/>
          <w:lang w:val="en-US"/>
        </w:rPr>
        <w:t>V</w:t>
      </w:r>
      <w:r>
        <w:rPr>
          <w:rFonts w:eastAsia="Calibri"/>
          <w:b/>
          <w:kern w:val="2"/>
          <w:sz w:val="26"/>
          <w:szCs w:val="26"/>
        </w:rPr>
        <w:t>. Материальная помощ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</w:rPr>
        <w:t>5.1.</w:t>
        <w:tab/>
        <w:t>Лицу, замещающему муниципальную должность, устанавливается материальная помощь в связ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о смертью близких родственников (родители, муж (жена), дети) в размере 10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 наступлением юбилейной даты (50-летие, 55-летие, 60-летие, </w:t>
        <w:br/>
        <w:t>65-летие) со дня рождения в размере одного месячного фонда оплаты труда по основной занимаемой должности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5.2.</w:t>
        <w:tab/>
        <w:t xml:space="preserve"> Основанием для выплаты материальной помощи является соответствующий муниципальный правовой акт о предоставлении материальной помощи, изданный на основании заявления лица, замещающего муниципальную должность, с приложением документов, подтверждающих соответствующий факт.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5.3.</w:t>
        <w:tab/>
        <w:t xml:space="preserve">Заявление о выплате материальной помощи должно быть подано </w:t>
        <w:br/>
        <w:t>не позднее трех месяцев с момента возникновения права на материальную помощь.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kern w:val="2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kern w:val="2"/>
          <w:sz w:val="26"/>
          <w:szCs w:val="26"/>
          <w:lang w:val="en-US"/>
        </w:rPr>
        <w:t>VI. Иные выплат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kern w:val="2"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kern w:val="2"/>
          <w:sz w:val="26"/>
          <w:szCs w:val="26"/>
        </w:rPr>
        <w:t>Лицам, замещающим муниципальные должности, могут быть выплаче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  <w:tab/>
        <w:t>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  <w:tab/>
        <w:t>единовременная выплата к праздничным дат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 в случае получения из бюджета округа соответствующих грантов, предназначенных для поощрения управленческих команд и поступления межбюджетных трансфертов из бюджетов других уровней на поощрение муниципальных команд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мер выплаты определяется исходя из фактического размера полученного гранта (грантов), в фиксированной сумме или в процентах к месячному фонду оплаты труда по основной замещаемой муниципальной должности.</w:t>
      </w:r>
    </w:p>
    <w:p>
      <w:pPr>
        <w:pStyle w:val="Style1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kern w:val="2"/>
          <w:sz w:val="26"/>
          <w:szCs w:val="26"/>
        </w:rPr>
        <w:t>Единовременная выплата к праздничным датам (День местного самоуправления, День города Пыть-Яха, День народного единства, День образования Ханты-Мансийского автономного округа-Югры) устанавливается в фиксированной сумме или в процентах к месячному фонду оплаты труда по основной занимаемой должности в таком же размере, что и для работников соответствующего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kern w:val="2"/>
          <w:sz w:val="26"/>
          <w:szCs w:val="26"/>
        </w:rPr>
        <w:t>Единовременная выпла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  <w:tab/>
        <w:t>производится лицам, замещающим муниципальные должности на дату издания распоряжения (приказ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  <w:tab/>
        <w:t>осуществляется за счет доведенных лимитов бюджетных обязательств в пределах имеющейся экономии по соответствующему источнику финансирования денежного содержания муниципальных должнос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6.6.</w:t>
        <w:tab/>
        <w:t>Основанием для единовременных и поощрительных является правовой акт соответствующего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1428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1428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val="en-US"/>
        </w:rPr>
        <w:t>VII</w:t>
      </w:r>
      <w:r>
        <w:rPr>
          <w:b/>
          <w:kern w:val="2"/>
          <w:sz w:val="26"/>
          <w:szCs w:val="26"/>
        </w:rPr>
        <w:t>. Формирование фонда оплаты труда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kern w:val="2"/>
          <w:sz w:val="26"/>
          <w:szCs w:val="26"/>
        </w:rPr>
        <w:t>Формирование фонда оплаты труда лиц, замещающих муниципальные должности, осуществляется в порядке, установленном постановлением Правительства Ханты-Мансийского автономного округа-Югры от 23.08.2019 №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7FAA7E68481C162B3ADEC3F4D94A8D4F1B9D9B7E7E428698E22618B7A76A5D65E6BE272778236488058863EE207CDDC226E9F88B9A34F7C3088971gCE1H" TargetMode="External"/><Relationship Id="rId4" Type="http://schemas.openxmlformats.org/officeDocument/2006/relationships/hyperlink" Target="consultantplus://offline/ref=777FAA7E68481C162B3ADEC3F4D94A8D4F1B9D9B7E79448596E32618B7A76A5D65E6BE272778236488058863EE207CDDC226E9F88B9A34F7C3088971gCE1H" TargetMode="External"/><Relationship Id="rId5" Type="http://schemas.openxmlformats.org/officeDocument/2006/relationships/hyperlink" Target="consultantplus://offline/ref=777FAA7E68481C162B3ADEC3F4D94A8D4F1B9D9B7E794A8498E62618B7A76A5D65E6BE272778236488058863EE207CDDC226E9F88B9A34F7C3088971gCE1H" TargetMode="External"/><Relationship Id="rId6" Type="http://schemas.openxmlformats.org/officeDocument/2006/relationships/hyperlink" Target="consultantplus://offline/ref=777FAA7E68481C162B3ADEC3F4D94A8D4F1B9D9B7E7B438590E12618B7A76A5D65E6BE272778236488058863EE207CDDC226E9F88B9A34F7C3088971gCE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docs.cntd.ru/document/901714433" TargetMode="External"/><Relationship Id="rId12" Type="http://schemas.openxmlformats.org/officeDocument/2006/relationships/hyperlink" Target="https://login.consultant.ru/link/?req=doc&amp;base=LAW&amp;n=405832&amp;date=04.10.2022" TargetMode="External"/><Relationship Id="rId13" Type="http://schemas.openxmlformats.org/officeDocument/2006/relationships/hyperlink" Target="https://docs.cntd.ru/document/411718038" TargetMode="External"/><Relationship Id="rId14" Type="http://schemas.openxmlformats.org/officeDocument/2006/relationships/hyperlink" Target="https://docs.cntd.ru/document/453117513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00Z</dcterms:created>
  <dc:creator>Марина</dc:creator>
  <dc:description/>
  <dc:language>en-US</dc:language>
  <cp:lastModifiedBy>user</cp:lastModifiedBy>
  <cp:lastPrinted>2023-04-25T15:08:00Z</cp:lastPrinted>
  <dcterms:modified xsi:type="dcterms:W3CDTF">2023-04-25T10:08:00Z</dcterms:modified>
  <cp:revision>2</cp:revision>
  <dc:subject/>
  <dc:title>Ханты-Мансийский автономный округ</dc:title>
</cp:coreProperties>
</file>