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и о премировании лиц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ституци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-Мансийского автономного округа - Югры от 20.07.2007 № 113-оз "Об отдельных вопросах муниципальной службы в Ханты-Мансийском автономном округе - Югре", Дума город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лиц, замещающих должности муниципальной службы в органах местного самоуправления города Пыть-Яха, согласно Приложению №1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4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лате труда и о премировании лиц, замещающих должности муниципальной службы в органах местного самоуправления города Пыть-Яха, согласно Приложению №2 к настоящему реш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шения Думы города Пыть-Ях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 от 27 ноября 2018 г. № 209 «Об оплате труда и о премировании лиц, замещающих должности муниципальной службы в органах местного самоуправления города Пыть-Яха;</w:t>
      </w:r>
    </w:p>
    <w:p>
      <w:pPr>
        <w:pStyle w:val="ConsPlusNormal"/>
        <w:spacing w:before="0" w:after="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6.12.2019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2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9.06.2020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36</w:t>
        </w:r>
      </w:hyperlink>
      <w:r>
        <w:rPr>
          <w:rFonts w:cs="Times New Roman" w:ascii="Times New Roman" w:hAnsi="Times New Roman"/>
          <w:sz w:val="28"/>
          <w:szCs w:val="28"/>
        </w:rPr>
        <w:t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0.04.2021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8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)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24.06.2021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02</w:t>
        </w:r>
      </w:hyperlink>
      <w:r>
        <w:rPr>
          <w:rFonts w:cs="Times New Roman" w:ascii="Times New Roman" w:hAnsi="Times New Roman"/>
          <w:sz w:val="28"/>
          <w:szCs w:val="28"/>
        </w:rPr>
        <w:t>,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от 01.03.2022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59</w:t>
        </w:r>
      </w:hyperlink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, от 24.06.2021 №402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 xml:space="preserve">от 15.07.2022 №85 «О внесении изменений в решение Думы города Пыть-Яха от 27.11.2018 №209 «Об оплате труда и о премировании лиц, замещающих должности муниципальной службы в органах местного самоуправления города Пыть-Яха» (в ред. от 26.12.2019 № 298, от 29.06. 2020 №336, от 20.04.2021 №380, от 24.06.2021 №402, от 01.03.2022 №59),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и силу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решение в печатном средстве массовой информации "Официальный вестник"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стоящее решение вступает в силу с 01.08.2023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>
          <w:szCs w:val="28"/>
        </w:rPr>
      </w:pPr>
      <w:r>
        <w:rPr>
          <w:szCs w:val="28"/>
        </w:rPr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Д.П. Уреки                                    ____________  А.Н. Морозов</w:t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«___»_____________2023 г. </w:t>
        <w:tab/>
        <w:tab/>
        <w:tab/>
        <w:t xml:space="preserve">          </w:t>
        <w:tab/>
        <w:t>«___»______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ы города Пыть-Ях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P42"/>
      <w:bookmarkEnd w:id="0"/>
      <w:r>
        <w:rPr>
          <w:b w:val="false"/>
          <w:sz w:val="28"/>
          <w:szCs w:val="28"/>
        </w:rPr>
        <w:t>РАЗМЕР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ЛЖНОСТНЫХ ОКЛАДОВ ЛИЦ, ЗАМЕЩАЮЩИХ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ЛЖНОСТИ МУНИЦИПАЛЬНО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УЖБЫ В ОРГАНАХ МЕСТНОГО САМОУПРАВЛ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омочий Думы города Пыть-Яха (представительного орга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300"/>
        <w:gridCol w:w="2551"/>
        <w:gridCol w:w="196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аппарата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аппар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, службо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, советник, консультант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секретарь председателя Думы города Пыть-Ях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(советник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 службы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в составе управ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, служ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 категор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6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службы, утверждаемые для непосредственн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ия исполнения полномочий глав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422"/>
        <w:gridCol w:w="2438"/>
        <w:gridCol w:w="19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сс-секретарь главы города Пыть-Ях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ник (советник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й службы, утвержденные для обеспеч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ения полномочий администрации города Пыть-Ях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исполнительно-распорядительного органа муниципального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835"/>
        <w:gridCol w:w="1811"/>
        <w:gridCol w:w="2059"/>
        <w:gridCol w:w="180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№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должностных окладов (рублей)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ыть-Ях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ыть-Яха - 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города Пыть-Яха - 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70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департамен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2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комитета –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 начальник от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8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; начальник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; заведующий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; заместитель начальника служб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; заместитель заведующего служб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отделом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службы в составе департамен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службы в составе комитет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заведующего службы в составе управ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административной комисс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2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5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8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жилищный инспекто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6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0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1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4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категор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86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азмеры должностных окладов лиц, замещающих долж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й службы, учрежденные для обеспечения ис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номочий Счетно-контрольной палаты города Пыть-Ях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контрольно-счетного органа муниципального образовани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904"/>
        <w:gridCol w:w="949"/>
        <w:gridCol w:w="1984"/>
        <w:gridCol w:w="15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должностных окладов (рублей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720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ы города Пыть-Ях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1" w:name="P438"/>
      <w:bookmarkEnd w:id="1"/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ОПЛАТЕ ТРУДА И О ПРЕМИРОВАНИИ ЛИЦ,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МЕЩАЮЩИХ ДОЛЖНОСТИ МУНИЦИПАЛЬНОЙ СЛУЖБЫ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ОРГАНАХ МЕСТНОГО САМОУПРАВЛЕНИ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РОДА ПЫТЬ-ЯХА</w:t>
      </w:r>
    </w:p>
    <w:p>
      <w:pPr>
        <w:pStyle w:val="ConsPlusNormal"/>
        <w:spacing w:before="0" w:after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 законодательством Российской Федерации, Ханты-Мансийского автономного округа - Югры и вводится в целях повышения эффективности труда и повышения ответственности каждого работника за выполнение своих непосредственных обязанностей, обеспечения единой правовой базы формирования системы оплаты труда и порядка ее применения для лиц, замещающих должности муниципальной службы в органах местного самоуправления города Пыть-Ях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ля целей настоящего Полож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онятия "муниципальные служащие" и "лица, замещающие должности муниципальной службы" являются равнозначны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 Понятия "нормы труда (трудовые обязанности)" и "нормы труда (должностные обязанности)" являются тождественны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. Оплата труда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плата труда муниципальных служащих осуществляется в виде денежного содержания, состав которого регулируется законодательством Ханты-Мансийского автономного округа - Югры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Денежное содержание муниципального служащего состоит из: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олжностного оклад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2) ежемесячной надбавки к должностному окладу за классный чин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3) ежемесячной надбавки к должностному окладу за особые условия муниципальной службы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4) ежемесячной надбавки к должностному окладу за выслугу лет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5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6) денежного поощрения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7) районного коэффициента к заработной плате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8) ежемесячной процентной надбавки за работу в районах Крайнего Севера и приравненных к ним местностя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9) премии, в том числе за выполнение особо важных и сложных зада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6"/>
          <w:szCs w:val="26"/>
        </w:rPr>
        <w:t>11) иных выплат, предусмотренных федеральными законами и другими норматив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Должностной оклад муниципальным служащим устанавливается работодателем по единой схеме должностных окладов муниципальных служащих, утвержденной настоящим решением Думы города Пыть-Яха применительно к должностям муниципальной службы, включенным в реестр должностей муниципальной службы в соответствии с группой и категорией замещаемой долж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 xml:space="preserve">Надбавки к должностному окладу устанавливаются решением работодател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Ежемесячная надбавка к должностному окладу за классный чин устанавливается в размер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4"/>
        <w:gridCol w:w="3969"/>
        <w:gridCol w:w="1644"/>
        <w:gridCol w:w="215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ый чин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3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тельный 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3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совет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6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1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1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4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2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 груп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муниципальной служб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го класс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4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</w:t>
        <w:tab/>
        <w:t>Ежемесячная надбавка к должностному окладу за особые условия муниципальной службы устанавливается работодателем индивидуально каждому работнику с учетом занимаемой должности муниципальной службы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545"/>
        <w:gridCol w:w="3628"/>
        <w:gridCol w:w="311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й надбавки за особые условия муниципальной служб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 (советни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- 18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 - 17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- 16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- 150 процентов должностного окла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- 140 процентов должностного оклад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</w:t>
        <w:tab/>
        <w:t>Ежемесячная надбавка к должностному окладу за выслугу лет устанавливается с учетом стажа муниципальной службы распоряжением (приказом) работодате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 года до 5 лет - 10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5 лет до 10 лет - 15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0 лет до 15 лет - 20 процентов установленного должностного окла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ыше 15 лет - 30 процентов установленного должностного оклад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Ежемесячная процентная надбавка к должностному окладу за работу со сведениями, составляющими государственную тайну, при условии, если в функциональные обязанности лица, замещающего должность муниципальной службы, входит работа, связанная с допуском к государственной тайне на постоянной основе. Размер ежемесячной процентной надбавки к должностному окладу определяется по степени секретности осуществляемой работ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101"/>
        <w:gridCol w:w="2305"/>
      </w:tblGrid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ведениями, имеющими степень секретност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нтах от должностного оклад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собой важности"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 - 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овершенно секретно", 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- 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кретно" при оформлении допуска с проведением проверочных мероприятий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- 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екретно" без оформления допуска с проведением проверочных мероприятий,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- 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пределении размера ежемесячной процентной надбавки учитывается объем сведений, к которым муниципальные служащи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PlusNormal"/>
        <w:spacing w:before="220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Ежемесячные надбавки выплачиваются со дня, следующего за днем возникновения права на назначение или изменение размера соответствующей надба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и выполнении работы в условиях, отклоняющихся от нормальных устанавливаются допла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1. При совмещении профессий и выполнении обязанностей временно отсутствующего работника по соглашению сторон трудового договора, в пределах сметных ассигнований по структурному подразделению в размере до 50% должностного оклада, но не свыше месячного фонда заработной платы отсутствующего работника за время фактического зам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2. При выполнении работ различной квалификации по соглашению сторон трудового договора, в пределах сметных ассигнований в размере разницы между денежным содержанием, исчисленным по должности муниципальной службы, требующей более высокой квалификации, и денежным содержанием по фактически замещаемой по штатному расписанию должности муниципальной службы за фактически отработанное в особых условиях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Работа в выходные и праздничные дни оплачивается в двойном размере либо компенсируется предоставлением дня отдых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1 Размер оплаты труда за работу в выходные и праздничные дни определяется как часть денежного содержания, исчисленная исходя из размера оклада и установленных работнику в учетном периоде (месяце) по фактически замещаемой должности выплат, входящих в состав денежного содержания муниципального служащего и обозначенных в подпунктах 1) -6) пункта 2.2.настоящего Положения, за фактически отработанное время, умноженная на 2, или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к + В) / Нчм * Фчвп * 2,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 - установленный оклад, действующий в учетном периоде (месяце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- выплаты, являющиеся частью денежного содержания и предусмотренные подпунктами 1) -6) пункта 2.2.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чм - месячная норма часов, установленная производственным календар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чвп - часы, фактически отработанные в выходные или праздничные д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- коэффициент, обеспечивающий двойную оплату труда за работу в выходной или праздничный д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2. 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Порядок и условия выплаты прем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ремирование осуществляется в целях материального стимулирования повышения эффективности и качества труда каждого работника и производится за надлежащее и образцовое выполнение трудовых обязанностей, инициативность, новаторство, продолжительную и безупречную работу, выполнение норм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системе оплаты труда работников используются следующие виды премирова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1. Денежное поощрение (ежемесячная прем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2. Премия по результатам работы за г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3. Премия за выполнение особо важных и сложных зад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3.2. Денежное поощрение (ежемесячная премия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Денежное поощрение муниципальных служащих производится за добросовестное и надлежащее исполнение должностных обязанностей (выполнение норм труда (трудовых обязанностей) в течение календарного месяца) на основании распоряжения (приказа)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ри определении размера денежного поощрения учитывается размер должностного оклада, установленный работнику на последнюю дату расчетного периода, то есть на дату начисления денежного поощрения. Для расчета денежного поощрения в отработанное время включается время фактической работы по табелю учета использования рабочего времени и расчета заработной плат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В случае снижения размера денежного поощрения, муниципальные служащие должны быть ознакомлены с принятым решением (распоряжением) руководителя органа местного самоуправления города Пыть-Яха) и имеют право его обжаловать. Факт обжалования не приостанавливает действие решения о снижении размера денежного поощр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Размер денежного поощрения устанавливается в следующих размер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683"/>
        <w:gridCol w:w="3685"/>
        <w:gridCol w:w="310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№ 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должносте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размер денежного поощр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 (советник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, помощник, 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5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 должностного оклад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вающий специалист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 должностного окла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5. Денежное поощрение муниципальным служащим выплачивается с денежным содержанием соответствующего месяц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В случае установления фактов ненадлежащего исполнения работником своих должностных обязанностей, невыполнения норм труда руководитель подразделения, в чьем непосредственном подчинении находится работник, направляет работодателю докладную записку по данному вопросу. Работник, в свою очередь, имеет право предоставить работодателю объяснительную запис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7. Работодатель рассматривает представленные материалы (докладную и объяснительную записки) и принимает соответствующее решение (снижение размера премирования или сохранение номинального размера премирования, установленного настоящим Положением и трудовым договором). Решение работодателя о снижении размера денежного поощрения оформляется распоряж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8. Снижение размера денежного поощрения осуществляется в том учетном периоде, в котором были выявлены факты ненадлежащего исполнения должностных обязанностей, или же в срок, не превышающий месяца со дня обнаружения вышеназванных фа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Перечень упущений, за которые производится снижение размера денежного поощре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09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у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снижения за каждый случай упущения (в процентах от максимального размера денежного поощр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исполнение должностных обязанностей, в том числе: несвоевременное выполнение планов работы, постановлений, распоряжений, решений и поручений, неквалифицированная подготовка и оформление докумен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предостав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ов по запросам граждан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ленной отчетност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и по выполнению протоколь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валифицированное рассмотрение заявлений, писем, жалоб от организаций и граждан, предоставление неверной (искаженной)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оручения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нтроля за работой подчиненных служб, работников,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служебной дисциплины, нарушение служебного распорядка, нарушение правил внутреннего трудового распорядка (кроме прогул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авил внутреннего трудового распорядка (прогу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3. Премия по результатам работы за год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1.</w:t>
        <w:tab/>
        <w:t>Премия по результатам работы за год выплачивается лицам, замещавшим должности муниципальной службы,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достижения показателей эффективности деятельности, утвержденных локальным актом соответствующего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2. Размер годовой премии не может превышать трех должностных окладов с учетом надбавки за классный чин, с начислением районного коэффициента и процентной надбавки к заработной плате за стаж работы в условиях Крайнего Севера и приравненных к нему местностях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3. В период для расчета годовой премии не включаются дни временной нетрудоспособности работника, а также дни нахождения работника в отпуске по уходу за ребенком, отпуске без сохранения денежного содерж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4. Премия по результатам работы за год выплачивается за счет фонда оплаты труда не позднее первого квартала года, следующего за отчетным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5. Решение об установлении размеров годового премирования принимает работодатель и оформляет его соответствующим распоряжением (приказом)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6. Муниципальным служащим, имеющим на конец календарного года неснятое дисциплинарное взыскание, а также уволенным за виновные действия, меры поощрения, в виде годовой премии, не применяются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4. Премия за выполнение особо важных и сложных задан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1. Работникам может быть выплачена премия за выполнение особо важных и сложных заданий в размере до одного месячного фонда оплаты труда единовременно и не более двух месячных фондов оплаты труда суммарно за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Премия за выполнение особо важных и сложных заданий может быть выплачена, как отдельному работнику, так и группе работников, причастных к осуществлению зад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3. Решение о выплате премии за выполнение особо важных и сложных заданий принимается работодателем и оформляется соответствующим распоряжением (приказом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4. Размер премии за выполнение особо важных и сложных заданий в каждом конкретном случае определяется работодател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5. Премия за выполнение особо важных и сложных заданий выплачивается за счет фонда оплаты труда вместе с выплатой денежного содерж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3.5. Иные выплат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1. К иным выплатам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единовременные выплаты к праздничным датам: ко Дню местного самоуправления, Дню города, Дню народного единства, Дню образования Ханты-Мансийского автономного округа –Юг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поощрительная выплата за достижение высоких показателей качества организации и осуществления бюджетного процесса муниципальных образований автоном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2. Единовременная выплата к праздничным датам (День местного самоуправления, День города Пыть-Яха, День народного единства, День образования Ханты-Мансийского автономного округа – Югры) выплачивается при наличии обоснованной экономии фонда оплаты тру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3.</w:t>
        <w:tab/>
        <w:t>Единовременная выплата к праздничным датам производится работникам, состоящим в списочном составе на дату издания распоряжения (приказа) работодателя и осуществляется за счет доведенных лимитов бюджетных обязательств в пределах имеющейся экономии средств по соответствующему источнику финансирования денежного содержания соответствующих должностей муниципальной служб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5.4. Размер единовременной выплаты к праздничным датам определяется в фиксированной сумме или в процентах к месячному фонду оплаты труда работника по основной занимаемой должности в равном размере для всех работников. Выплата единовременно не может превышать одного месячного фонда оплаты труда работника по основной занимаемой должности.</w:t>
      </w:r>
    </w:p>
    <w:p>
      <w:pPr>
        <w:pStyle w:val="Normal"/>
        <w:autoSpaceDE w:val="false"/>
        <w:spacing w:before="20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5. Поощрительная выплата за достижение наилучших значений показателей деятельности органов местного самоуправления муниципальных образований автономного округа и (или) за достижение высоких показателей качества организации и осуществления бюджетного процесса муниципальных образований автономного округа, осуществляется в случае получения из бюджета округа соответствующих грантов, предназначенных для поощрения. Размер выплаты определяется исходя из фактического размера полученного гранта (грантов), в фиксированной сумме или в процентах к месячному фонду оплаты труда работника по основной занимаемой должности в равном размере для всех работник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5.6. Указанные в пункте 3.5.1. выплаты устанавливаются по решению руководителя органа местного самоуправл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5.7.</w:t>
        <w:tab/>
        <w:t>Основанием для выплаты является распоряжение (приказ) работодател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V. Единовременная выплата при предоставлении ежегодного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оплачиваемого отпус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6"/>
          <w:szCs w:val="26"/>
        </w:rPr>
        <w:t xml:space="preserve">4.1. </w:t>
      </w:r>
      <w:r>
        <w:rPr>
          <w:rFonts w:eastAsia="Calibri"/>
          <w:kern w:val="2"/>
          <w:sz w:val="26"/>
          <w:szCs w:val="26"/>
        </w:rPr>
        <w:tab/>
        <w:t>При предоставлении муниципальному служащему ежегодного оплачиваемого отпуска выплачивается единовременная выплата к отпуску в размере 4,5 ежемесячных должностных окладов и иных выплат с применением районного коэффициента и процентной надбавки за работу в районах Крайнего Севера и приравненных к ним местностях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1985" w:hanging="1276"/>
        <w:jc w:val="center"/>
        <w:outlineLvl w:val="2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2.</w:t>
        <w:tab/>
        <w:t>Под иными выплатами для целей определения размера единовременной выплаты к отпуску понимается двойной размер 1/12 премии по результатам  работы за год, фактически начисленной до дня ухода в ежегодный оплачиваемый отпуск, и  двойной размер 1/12 единовременной выплаты при предоставлении ежегодного оплачиваемого отпуска  в прошедшем календарном год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</w:t>
        <w:tab/>
        <w:t>Основанием для выплаты единовременной выплаты к отпуску является распоряжение (приказ) работодателя о предоставлении очередного ежегодного оплачиваемого отпуска или его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</w:t>
        <w:tab/>
        <w:t>В случае использования ежегодного оплачиваемого отпуска по частям единовременная выплата к отпуску предоставляется одновременно с выплатой отпускных сумм при использовании любой из частей отпуска по заявлению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Единовременная выплата к отпуску не зависит от итогов оценки результатов труда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Исчисление среднемесячной заработной платы для оплаты отпусков и выплаты компенсаций за неиспользованные дни отпуска производится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3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Единовременная выплата к отпуску при определении среднего заработка учитывается в порядке, предусмотренно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"Об особенностях порядка исчисления средней заработной платы" для учета вознаграждений по итогам работы за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Единовременная выплата к отпуску устанавливается для лиц, проработавших не менее шести месяцев, за исключением случая предоставления отпуска женщинам перед отпуском по беременности и род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случае предоставления работнику ежегодного оплачиваемого отпуска с последующим увольнением размер единовременной выплаты к отпуску определяется пропорционально отработанному в календарном году времен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. Материальная помощ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5.1.</w:t>
        <w:tab/>
        <w:t>Муниципальному служащему устанавливается материальная помощь в связ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о смертью близких родственников (родители, муж (жена), дети) в размере 100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 наступлением юбилейной даты (50-летие, 55-летие, 60-летие, </w:t>
        <w:br/>
        <w:t>65-летие) со дня рождения в размере одного месячного фонда оплаты труда по основной занимаемой должности.</w:t>
      </w:r>
    </w:p>
    <w:p>
      <w:pPr>
        <w:pStyle w:val="Normal"/>
        <w:ind w:firstLine="709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5.2.</w:t>
        <w:tab/>
        <w:t xml:space="preserve"> Основанием для выплаты материальной помощи является соответствующее распоряжение (приказ) работодателя о предоставлении материальной помощи, изданный на основании заявления лица, замещающего должность муниципальной службы, с приложением документов, подтверждающих соответствующий факт.</w:t>
      </w:r>
    </w:p>
    <w:p>
      <w:pPr>
        <w:pStyle w:val="Normal"/>
        <w:jc w:val="both"/>
        <w:rPr>
          <w:rFonts w:eastAsia="Calibri"/>
          <w:kern w:val="2"/>
          <w:sz w:val="26"/>
          <w:szCs w:val="26"/>
        </w:rPr>
      </w:pPr>
      <w:r>
        <w:rPr>
          <w:rFonts w:eastAsia="Calibri"/>
          <w:kern w:val="2"/>
          <w:sz w:val="26"/>
          <w:szCs w:val="26"/>
        </w:rPr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</w:t>
        <w:tab/>
        <w:t xml:space="preserve">Заявление о выплате материальной помощи должно быть подано </w:t>
        <w:br/>
        <w:t>не позднее трех  месяцев с момента возникновения права на материальную помощь.</w:t>
      </w:r>
    </w:p>
    <w:p>
      <w:pPr>
        <w:pStyle w:val="ConsPlusNormal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. Районный коэффициент и процентная надбавка к заработно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лат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Для всех муниципальных служащих установлен единый районный коэффициент к заработной плате в размере 1,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Муниципальным служащим выплачивается процентная надбавка за стаж работы в условиях Крайнего Севера и приравненных к нему местностях в размере до 50 процентов заработка (за исключением районного коэффициента). Размер надбавки устанавливается работнику индивидуально в соответствии с действующими нормативными правовыми актам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VII. Формирование фонда оплаты тру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Формирование фонда оплаты труда муниципальных служащих осуществляется в порядке,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Ханты-Мансийского автономного округа - Югры от 23.08.2019 №278-п "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- Югре".</w:t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Ptconsplusnormal">
    <w:name w:val="pt-consplusnormal"/>
    <w:basedOn w:val="Normal"/>
    <w:qFormat/>
    <w:pPr>
      <w:spacing w:before="100" w:after="100"/>
    </w:pPr>
    <w:rPr/>
  </w:style>
  <w:style w:type="paragraph" w:styleId="Pta000009">
    <w:name w:val="pt-a-000009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A25991AD7222ADE4E803A786B7C88A8E7DCDA202A07D4EFC377F7F6CEF806067BEBE1D3EAB858AF45F393D6ABA9939237B233FA1B2S4O0L" TargetMode="External"/><Relationship Id="rId4" Type="http://schemas.openxmlformats.org/officeDocument/2006/relationships/hyperlink" Target="consultantplus://offline/ref=2CA25991AD7222ADE4E803A786B7C88A8875C8A501F42A4CAD62717A64BFC87029FBB3183EAD8FD5F14A286566BA862722643F3DA3SBO3L" TargetMode="External"/><Relationship Id="rId5" Type="http://schemas.openxmlformats.org/officeDocument/2006/relationships/hyperlink" Target="consultantplus://offline/ref=2CA25991AD7222ADE4E803A786B7C88A8877C8A30BFF2A4CAD62717A64BFC87029FBB31C3BAB878AF45F393D6ABA9939237B233FA1B2S4O0L" TargetMode="External"/><Relationship Id="rId6" Type="http://schemas.openxmlformats.org/officeDocument/2006/relationships/hyperlink" Target="consultantplus://offline/ref=2CA25991AD7222ADE4E81DAA90DB9F858A7E94AA0BF02812F536772D3BEFCE2569BBB5497CEB8980A00E7E616FB0CC76672F303CA0AE43EABE721F9ASDOEL" TargetMode="External"/><Relationship Id="rId7" Type="http://schemas.openxmlformats.org/officeDocument/2006/relationships/hyperlink" Target="consultantplus://offline/ref=2CA25991AD7222ADE4E81DAA90DB9F858A7E94AA0BF62518F935772D3BEFCE2569BBB5497CEB8980A00E7D6862B0CC76672F303CA0AE43EABE721F9ASDOEL" TargetMode="External"/><Relationship Id="rId8" Type="http://schemas.openxmlformats.org/officeDocument/2006/relationships/hyperlink" Target="consultantplus://offline/ref=2CA25991AD7222ADE4E81DAA90DB9F858A7E94AA0BF7251BF33F772D3BEFCE2569BBB5497CEB8980A00E7D6862B0CC76672F303CA0AE43EABE721F9ASDOEL" TargetMode="External"/><Relationship Id="rId9" Type="http://schemas.openxmlformats.org/officeDocument/2006/relationships/hyperlink" Target="consultantplus://offline/ref=2CA25991AD7222ADE4E81DAA90DB9F858A7E94AA0BF52018F835772D3BEFCE2569BBB5497CEB8980A00E7D6862B0CC76672F303CA0AE43EABE721F9ASDOEL" TargetMode="External"/><Relationship Id="rId10" Type="http://schemas.openxmlformats.org/officeDocument/2006/relationships/hyperlink" Target="consultantplus://offline/ref=2CA25991AD7222ADE4E81DAA90DB9F858A7E94AA0BF52512F13E772D3BEFCE2569BBB5497CEB8980A00E7D6862B0CC76672F303CA0AE43EABE721F9ASDOEL" TargetMode="External"/><Relationship Id="rId11" Type="http://schemas.openxmlformats.org/officeDocument/2006/relationships/hyperlink" Target="consultantplus://offline/ref=2CA25991AD7222ADE4E81DAA90DB9F858A7E94AA0BF32119F235772D3BEFCE2569BBB5497CEB8980A00E7D6862B0CC76672F303CA0AE43EABE721F9ASDOEL" TargetMode="External"/><Relationship Id="rId12" Type="http://schemas.openxmlformats.org/officeDocument/2006/relationships/hyperlink" Target="consultantplus://offline/ref=2CA25991AD7222ADE4E803A786B7C88A8877C8A30BFF2A4CAD62717A64BFC87029FBB31C3FAF8D85A805293923EE952622643D3CBFB243E9SAO3L" TargetMode="External"/><Relationship Id="rId13" Type="http://schemas.openxmlformats.org/officeDocument/2006/relationships/hyperlink" Target="consultantplus://offline/ref=2CA25991AD7222ADE4E803A786B7C88A8E75C2A00FF72A4CAD62717A64BFC87029FBB31C3FAF8480A005293923EE952622643D3CBFB243E9SAO3L" TargetMode="External"/><Relationship Id="rId14" Type="http://schemas.openxmlformats.org/officeDocument/2006/relationships/hyperlink" Target="consultantplus://offline/ref=2CA25991AD7222ADE4E81DAA90DB9F858A7E94AA0BF02218F537772D3BEFCE2569BBB5496EEBD18CA10F636866A59A2721S7O9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6:00Z</dcterms:created>
  <dc:creator>Марина</dc:creator>
  <dc:description/>
  <cp:keywords/>
  <dc:language>en-US</dc:language>
  <cp:lastModifiedBy>Duma</cp:lastModifiedBy>
  <cp:lastPrinted>2023-03-13T10:10:00Z</cp:lastPrinted>
  <dcterms:modified xsi:type="dcterms:W3CDTF">2023-04-21T10:06:00Z</dcterms:modified>
  <cp:revision>2</cp:revision>
  <dc:subject/>
  <dc:title>Ханты-Мансийский автономный округ</dc:title>
</cp:coreProperties>
</file>