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drawing>
          <wp:inline distT="0" distB="0" distL="0" distR="0">
            <wp:extent cx="51371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/>
          <w:bCs/>
          <w:kern w:val="2"/>
        </w:rPr>
        <w:t>Ханты-Мансийский автономный округ-Югр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муниципальное образование городской округ Пыть-Ях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                                                                                                          № проекта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Об установлении дополнительных</w:t>
      </w:r>
    </w:p>
    <w:p>
      <w:pPr>
        <w:pStyle w:val="Normal"/>
        <w:rPr>
          <w:b/>
          <w:b/>
        </w:rPr>
      </w:pPr>
      <w:r>
        <w:rPr>
          <w:b/>
        </w:rPr>
        <w:t>оснований признания безнадежной</w:t>
      </w:r>
    </w:p>
    <w:p>
      <w:pPr>
        <w:pStyle w:val="Normal"/>
        <w:rPr>
          <w:b/>
          <w:b/>
        </w:rPr>
      </w:pPr>
      <w:r>
        <w:rPr>
          <w:b/>
        </w:rPr>
        <w:t xml:space="preserve">к взысканию задолженности по </w:t>
      </w:r>
    </w:p>
    <w:p>
      <w:pPr>
        <w:pStyle w:val="Normal"/>
        <w:rPr>
          <w:b/>
          <w:b/>
        </w:rPr>
      </w:pPr>
      <w:r>
        <w:rPr>
          <w:b/>
        </w:rPr>
        <w:t>местным налога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3 статьи 59 Налогового кодексом Российской Федерации, Дума гор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/>
      </w:pPr>
      <w:r>
        <w:rPr/>
        <w:t>Установить следующие дополнительные основания признания безнадежной к взысканию задолженности по местным налогам, числящейся за налогоплательщиком или налоговым агентом, погашение и (или) взыскание которой оказалось невозможным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/>
        <w:t>1) истечение срока (более 3 лет) исковой давности для взыскания числящейся задолженности, исчисленного с момента образования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both"/>
        <w:outlineLvl w:val="2"/>
        <w:rPr/>
      </w:pPr>
      <w:r>
        <w:rPr/>
        <w:t>2) невозможность установления местонахождения должника, его имущества или получения сведений о наличии принадлежащих ему денежных средств на счетах в банках, в ходе исполнительного производства в соответствии с Федеральным законом от 02.10.2007 N 229-ФЗ «Об исполнительном производств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/>
      </w:pPr>
      <w:r>
        <w:rPr/>
        <w:t>Установить, что решение о признании безнадежной к взысканию задолженности по местным налогам, числящейся за налогоплательщиком или налоговым агентом, взыскание которых оказалось невозможным, принимается на основа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left="397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/>
        <w:t>1) в случае, предусмотренном подпунктом 1) пункта 1 настоящего решения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/>
        <w:t>- справки налогового органа по месту учета налогоплательщика или налогового агента о наличии задолженности по местным налогам на дату принятия решения о списании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/>
        <w:t>2) в случае, предусмотренном подпунктом 2) пункта 1 настоящего решения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/>
        <w:t>- копии судебного акта о взыскании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/>
        <w:t>- копии постановлений о возвращении исполнительного документа, по которому взыскание не производилось или произведено частично, об окончании исполнительного производства, вынесенного судебным приставом-исполнител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/>
        <w:t>3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851" w:leader="none"/>
        </w:tabs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/>
        <w:t>4. Настоящее решение вступает в силу после его официального опубликования (обнародования) и распространяет свое действие на правоотношения с 01.01.2023 года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/>
        <w:t>5. Со дня вступления в силу настоящего решения считать утратившим силу решение Думы города Пыть-Яха от 20.12.2011</w:t>
        <w:tab/>
        <w:t>№107 «Об установлении дополнительного основания признания безнадежными к взысканию недоимки по местным налогам, задолженности по пеням и штрафам по этим налогам».</w:t>
      </w:r>
    </w:p>
    <w:p>
      <w:pPr>
        <w:pStyle w:val="Style1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Председатель Думы</w:t>
        <w:tab/>
        <w:tab/>
        <w:t>Глав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города Пыть-Яха</w:t>
        <w:tab/>
        <w:tab/>
        <w:t>города Пыть-Ях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</w:t>
      </w:r>
      <w:r>
        <w:rPr>
          <w:b/>
        </w:rPr>
        <w:t>__Д.П. Уреки</w:t>
        <w:tab/>
        <w:tab/>
        <w:tab/>
        <w:tab/>
      </w:r>
      <w:r>
        <w:rPr/>
        <w:t>_________</w:t>
      </w:r>
      <w:r>
        <w:rPr>
          <w:b/>
        </w:rPr>
        <w:t>А.Н. Мороз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«</w:t>
      </w:r>
      <w:r>
        <w:rPr/>
        <w:t>_____</w:t>
      </w:r>
      <w:r>
        <w:rPr>
          <w:b/>
        </w:rPr>
        <w:t>»</w:t>
      </w:r>
      <w:r>
        <w:rPr/>
        <w:t>___________</w:t>
      </w:r>
      <w:r>
        <w:rPr>
          <w:b/>
        </w:rPr>
        <w:t xml:space="preserve">2023 г. </w:t>
        <w:tab/>
        <w:tab/>
        <w:tab/>
        <w:tab/>
        <w:t>«</w:t>
      </w:r>
      <w:r>
        <w:rPr/>
        <w:t>_____</w:t>
      </w:r>
      <w:r>
        <w:rPr>
          <w:b/>
        </w:rPr>
        <w:t>»</w:t>
      </w:r>
      <w:r>
        <w:rPr/>
        <w:t>_____________</w:t>
      </w:r>
      <w:r>
        <w:rPr>
          <w:b/>
        </w:rPr>
        <w:t>202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9:00Z</dcterms:created>
  <dc:creator>aseev</dc:creator>
  <dc:description/>
  <cp:keywords/>
  <dc:language>en-US</dc:language>
  <cp:lastModifiedBy>Duma</cp:lastModifiedBy>
  <cp:lastPrinted>2011-12-16T15:31:00Z</cp:lastPrinted>
  <dcterms:modified xsi:type="dcterms:W3CDTF">2023-04-12T09:29:00Z</dcterms:modified>
  <cp:revision>2</cp:revision>
  <dc:subject/>
  <dc:title> </dc:title>
</cp:coreProperties>
</file>