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Думы города Пыть-Яха от 19.05.2023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плате труда и о прем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х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34 Трудового кодекса Российской Федерации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13.10.2023 № 506-п «Об увеличении фондов оплаты труда государственных учреждений Ханты-Мансийского автономного округа – Югры» и решением Думы города Пыть-Яха от 03.03.2017 № 67 «Об утверждении перечня должностей муниципальной службы в городе Пыть-Яхе» (в ред. от 19.05.2023 № 157), Дума горо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а Пыть-Яха от 19.05.2023 №156 «Об оплате труда и о премировании лиц, замещающих должности муниципальной службы в органах местного самоуправления города Пыть-Яха»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Изложить Приложение № 1 «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лиц, замещающих должности муниципальной службы в органах местного самоуправления города Пыть-Яха», согласно Приложению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нести в Приложение № 2 «</w:t>
      </w:r>
      <w:hyperlink w:anchor="P4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и о премировании лиц, замещающих должности муниципальной службы в органах местного самоуправления города Пыть-Яха»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</w:t>
        <w:tab/>
        <w:t>Пункт 1.2 раздела 1 дополнить подпунктом 1.2.3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3.</w:t>
        <w:tab/>
        <w:t>Месячный оклад муниципального служащего в соответствии с замещаемой им должностью муниципальной службы и ежемесячная надбавка к должностному окладу в соответствии с присвоенным ему классным чином составляют оклад месячного денежного содержания муниципального служащего (далее - оклад денежного содержания).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  <w:tab/>
        <w:t xml:space="preserve">Пункт 2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Ежемесячная надбавка к должностному окладу за классный чин устанавливается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5131"/>
        <w:gridCol w:w="1134"/>
        <w:gridCol w:w="238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)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9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</w:t>
            </w:r>
          </w:p>
        </w:tc>
      </w:tr>
      <w:tr>
        <w:trPr>
          <w:trHeight w:val="99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</w:t>
        <w:tab/>
        <w:t xml:space="preserve">Пункт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Ежемесячная надбавка к должностному окладу за особые условия муниципальной службы устанавливается работодателем индивидуально каждому работнику с учетом занимаемой должности муниципальной службы в следующих размер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11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й надбавки за особые условия муниципальной служб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-1,8 должностного окл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помощник(советник),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-1,7 должностного окл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специалист, обеспечиваю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1,6 должностного окл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беспечиваю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-1,5 должностной 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-1,4 должностного оклада</w:t>
            </w:r>
          </w:p>
        </w:tc>
      </w:tr>
    </w:tbl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4.</w:t>
        <w:tab/>
        <w:t xml:space="preserve">Подпункт 3.2.4 пункта 3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4. Размер денежного поощрения (ежемесячной премии) составляет 80 процентов должностного оклада по основной занимаемой должности.».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5.</w:t>
        <w:tab/>
        <w:t xml:space="preserve">Пункт 3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3.2.10 следующего содержания: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0. Снижение размера премиальных выплат не должно приводить к уменьшению размера месячной заработной платы работника более, чем на 20 процентов.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6. </w:t>
        <w:tab/>
        <w:t xml:space="preserve">В подпункте 3.3.2 пункта 3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ова «трех должностных окладов с учетом надбавки за классный чин» заменить словами «одного оклада денежного содержания»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</w:t>
        <w:tab/>
        <w:t xml:space="preserve">Подпункт 3.3.3 пункта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.3.3.</w:t>
        <w:tab/>
        <w:t>В период для расчета годовой премии не включаются дни временной нетрудоспособности работника, дни нахождения работника в отпуске по уходу за ребенком или отпуске без сохранения заработной платы, а также дни месяца, в котором работнику было объявлено дисциплинарное взыскание.».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8.</w:t>
        <w:tab/>
        <w:t xml:space="preserve">В подпункте 3.3.6 пункта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ова «имеющим на конец календарного года неснятое дисциплинарное взыскание, а также» исключить.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9.</w:t>
        <w:tab/>
        <w:t>Пункт 3.3 раздела 3 дополнить подпунктом 3.3.7 следующего содержания: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7.</w:t>
        <w:tab/>
        <w:t>Уволившимся в течение календарного года по сокращению штатов или по собственному желанию (в том числе в связи с выходом на пенсию) годовая премия исчисляется пропорционально отработанному времени и выплачивается по их личному заявлению с предоставлением банковских реквизитов для перечисления годовой прем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Опубликовать настоящее решение в печатном средстве массовой информации "Официальный вестник"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после его официального опубликования и распространяется на правоотношения с 01.10.2023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23"/>
      </w:tblGrid>
      <w:tr>
        <w:trPr>
          <w:trHeight w:val="1697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Д.П. Уреки</w:t>
            </w:r>
          </w:p>
          <w:p>
            <w:pPr>
              <w:pStyle w:val="Normal"/>
              <w:ind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>___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</w:rPr>
              <w:t>______________</w:t>
            </w:r>
            <w:r>
              <w:rPr>
                <w:rFonts w:eastAsia="Calibri"/>
                <w:sz w:val="28"/>
                <w:szCs w:val="28"/>
              </w:rPr>
              <w:t xml:space="preserve"> 2023 г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ind w:right="-258" w:firstLine="48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right="-258" w:firstLine="48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right="-258" w:firstLine="482"/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__Д.С. Горбунов </w:t>
            </w:r>
          </w:p>
          <w:p>
            <w:pPr>
              <w:pStyle w:val="Normal"/>
              <w:ind w:right="-258" w:firstLine="48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258" w:firstLine="482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>___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</w:rPr>
              <w:t>____________</w:t>
            </w:r>
            <w:r>
              <w:rPr>
                <w:rFonts w:eastAsia="Calibri"/>
                <w:sz w:val="28"/>
                <w:szCs w:val="28"/>
              </w:rPr>
              <w:t>2023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ыть-Ях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5.2023 № 156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42"/>
      <w:bookmarkEnd w:id="0"/>
      <w:r>
        <w:rPr>
          <w:b w:val="false"/>
          <w:sz w:val="28"/>
          <w:szCs w:val="28"/>
        </w:rPr>
        <w:t>РАЗМЕР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НЫХ ОКЛАДОВ ЛИЦ, ЗАМЕЩАЮЩИ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И МУНИЦИПАЛЬНО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БЫ В ОРГАНАХ МЕСТНОГО САМОУПРАВ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 ПЫТЬ-ЯХА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должностных окладов лиц, замещающих должно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лужбы, учрежденные для обеспечения исполн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мочий Думы города Пыть-Яха (представительного орган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1300"/>
        <w:gridCol w:w="2551"/>
        <w:gridCol w:w="19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рубле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Думы города Пыть-Ях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ппарата Думы города Пыть-Ях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аппар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служб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, советник, консультант председателя Думы города Пыть-Ях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(советник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председателя Думы города Пыть-Ях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(советник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службы в составе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в составе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4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должностных окладов лиц, замещающих должно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лужбы, утверждаемые для непосредствен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я исполнения полномочий главы города Пыть-Ях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422"/>
        <w:gridCol w:w="2438"/>
        <w:gridCol w:w="195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(рубл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города Пыть-Я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(советник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города Пыть-Я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(советник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главы города Пыть-Я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(советник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главы города Пыть-Я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(советник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должностных окладов лиц, замещающих должно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лужбы, утвержденные для обеспеч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ения полномочий администрации города Пыть-Ях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ого органа муниципаль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811"/>
        <w:gridCol w:w="2059"/>
        <w:gridCol w:w="18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рубл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а Пыть-Ях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Пыть-Ях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Пыть-Яха - председатель комит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Пыть-Яха - начальник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/>
            </w:pPr>
            <w:r>
              <w:rPr/>
              <w:tab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– начальник отде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- начальник отде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; начальник служб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6</w:t>
            </w:r>
          </w:p>
        </w:tc>
      </w:tr>
      <w:tr>
        <w:trPr>
          <w:trHeight w:val="31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; заведующий служб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; заместитель начальника служб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; заместитель заведующего служб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департамен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в составе департамен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в составе комите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в составе департамен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в составе комите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лужбы в составе департамент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лужбы в составе комитет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лужбы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составе департамент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составе комитет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2</w:t>
            </w:r>
          </w:p>
        </w:tc>
      </w:tr>
      <w:tr>
        <w:trPr>
          <w:trHeight w:val="26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службы в составе департамент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службы в составе комитет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службы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в составе департамент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в составе комитет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службы в составе департамент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службы в составе комитет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службы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; инсп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; инсп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змеры должностных окладов лиц, замещающих должно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й службы, учрежденные для обеспечения исполн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номочий Счетно-контрольной палаты города Пыть-Ях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контрольно-счетного органа 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04"/>
        <w:gridCol w:w="949"/>
        <w:gridCol w:w="1810"/>
        <w:gridCol w:w="1417"/>
        <w:gridCol w:w="42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Pta0">
    <w:name w:val="pt-a0"/>
    <w:qFormat/>
    <w:rPr/>
  </w:style>
  <w:style w:type="character" w:styleId="Pta0000007">
    <w:name w:val="pt-a0-00000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tconsplusnormal">
    <w:name w:val="pt-consplusnormal"/>
    <w:basedOn w:val="Normal"/>
    <w:qFormat/>
    <w:pPr>
      <w:spacing w:before="100" w:after="100"/>
    </w:pPr>
    <w:rPr/>
  </w:style>
  <w:style w:type="paragraph" w:styleId="Pta000009">
    <w:name w:val="pt-a-000009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9:00Z</dcterms:created>
  <dc:creator>Марина</dc:creator>
  <dc:description/>
  <cp:keywords/>
  <dc:language>en-US</dc:language>
  <cp:lastModifiedBy>Ирина Слепухова</cp:lastModifiedBy>
  <cp:lastPrinted>2023-11-20T16:11:00Z</cp:lastPrinted>
  <dcterms:modified xsi:type="dcterms:W3CDTF">2023-11-20T11:52:00Z</dcterms:modified>
  <cp:revision>4</cp:revision>
  <dc:subject/>
  <dc:title>Ханты-Мансийский автономный округ</dc:title>
</cp:coreProperties>
</file>