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Думы города Пыть-Яха </w:t>
      </w:r>
    </w:p>
    <w:p>
      <w:pPr>
        <w:pStyle w:val="Normal"/>
        <w:rPr/>
      </w:pPr>
      <w:r>
        <w:rPr>
          <w:sz w:val="28"/>
          <w:szCs w:val="28"/>
        </w:rPr>
        <w:t xml:space="preserve">от 19.05.2023 № 159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и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 в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34 Трудового кодекса Российской Федерации, 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 Ханты-Мансийского автономного округа – Югры от 13.10.2023 № 506-п «Об увеличении фонда оплаты труда государственных учреждений Ханты-Мансийского автономного округа-Югры», Дума гор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9.05.2023 № 159 «О денежном содержании лиц, замещающих муниципальные должности на постоянной основе в органах местного самоуправления города Пыть-Яха» следующие изменения:</w:t>
      </w:r>
    </w:p>
    <w:p>
      <w:pPr>
        <w:pStyle w:val="ConsPlusNormal"/>
        <w:numPr>
          <w:ilvl w:val="1"/>
          <w:numId w:val="3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 2.3.</w:t>
        <w:tab/>
        <w:tab/>
      </w:r>
      <w:r>
        <w:rPr>
          <w:rFonts w:eastAsia="Calibri"/>
          <w:kern w:val="2"/>
          <w:sz w:val="28"/>
          <w:szCs w:val="28"/>
        </w:rPr>
        <w:t>Ежемесячное денежное вознаграждение и ежемесячное денежное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оощрение лицам, замещающим муниципальные должности в органах местного самоуправления города Пыть-Яха, устанавливаются в следующих размерах:</w:t>
      </w:r>
    </w:p>
    <w:p>
      <w:pPr>
        <w:pStyle w:val="Normal"/>
        <w:ind w:left="36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55"/>
        <w:gridCol w:w="3484"/>
        <w:gridCol w:w="1859"/>
        <w:gridCol w:w="37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ежемесячного денежного вознаграждения (должностного оклада), руб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азмер ежемесячного денежного поощрения, руб.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Глава г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521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2,45 размера ежемесячного денежного вознаграждения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едседатель Думы г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469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45 размера ежемесячного денежного вознаграждения</w:t>
            </w:r>
          </w:p>
        </w:tc>
      </w:tr>
      <w:tr>
        <w:trPr>
          <w:trHeight w:val="3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меститель Председателя Думы г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375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45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едседатель Счетно-контрольной палаты г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375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45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меститель Председателя Счетно-контрольной  палаты г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2814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45 размера ежемесячного денежного вознаграждения</w:t>
            </w:r>
          </w:p>
        </w:tc>
      </w:tr>
    </w:tbl>
    <w:p>
      <w:pPr>
        <w:pStyle w:val="ConsPlusNormal"/>
        <w:numPr>
          <w:ilvl w:val="1"/>
          <w:numId w:val="3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Размер ежемесячного денежного вознаграждения устанавливается» заменить словами «Размер ежемесячного денежного поощрения устанавливается».</w:t>
      </w:r>
    </w:p>
    <w:p>
      <w:pPr>
        <w:pStyle w:val="ConsPlusNormal"/>
        <w:numPr>
          <w:ilvl w:val="1"/>
          <w:numId w:val="3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в размере трех ежемесячных денежных вознаграждений» заменить словами «в размере одного ежемесячного денежного вознагражде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публиковать настоящее решение в печатном средстве массовой информации "Официальный вестник"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публикования и распространяется на правоотношения, возникшие с 01.10.2023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3"/>
      </w:tblGrid>
      <w:tr>
        <w:trPr>
          <w:trHeight w:val="1697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Д.П. Уреки</w:t>
            </w:r>
          </w:p>
          <w:p>
            <w:pPr>
              <w:pStyle w:val="Normal"/>
              <w:ind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</w:t>
            </w:r>
            <w:r>
              <w:rPr>
                <w:rFonts w:eastAsia="Calibri"/>
                <w:sz w:val="28"/>
                <w:szCs w:val="28"/>
              </w:rPr>
              <w:t xml:space="preserve"> 2023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С. Горбунов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58" w:firstLine="482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6:00Z</dcterms:created>
  <dc:creator>Марина</dc:creator>
  <dc:description/>
  <cp:keywords/>
  <dc:language>en-US</dc:language>
  <cp:lastModifiedBy>Ирина Слепухова</cp:lastModifiedBy>
  <cp:lastPrinted>2023-11-13T10:04:00Z</cp:lastPrinted>
  <dcterms:modified xsi:type="dcterms:W3CDTF">2023-11-20T09:10:00Z</dcterms:modified>
  <cp:revision>3</cp:revision>
  <dc:subject/>
  <dc:title>Ханты-Мансийский автономный округ</dc:title>
</cp:coreProperties>
</file>