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9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лесному контролю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территории города Пыть-Яха»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3.07.2023 № 16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4.01.2022 № 50 «Об утверждении Положения о муниципальном лесном контроле на территории города </w:t>
        <w:br/>
        <w:t xml:space="preserve">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лесному контролю на территории города Пыть-Яха, </w:t>
        <w:br/>
        <w:t>Дума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4 следующего содержания: «4. Выявление в течение одного года двух и более фактов расхождения (несоответствия) сведений в представленном контролируемым лицом отчете об охране лесов от загрязнения и иного негативного воздействия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5 следующего содержания: «5. Выявление в течение квартала двух и более фактов расхождения (несоответствия) сведений в представленном контролируемым лицом отчете об охране лесов от пожаров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4:00Z</dcterms:created>
  <dc:creator>Александр Горбачев</dc:creator>
  <dc:description/>
  <cp:keywords/>
  <dc:language>en-US</dc:language>
  <cp:lastModifiedBy>Duma</cp:lastModifiedBy>
  <cp:lastPrinted>2023-08-14T09:33:00Z</cp:lastPrinted>
  <dcterms:modified xsi:type="dcterms:W3CDTF">2023-08-14T04:34:00Z</dcterms:modified>
  <cp:revision>2</cp:revision>
  <dc:subject/>
  <dc:title/>
</cp:coreProperties>
</file>