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О внесении изменений в решение </w:t>
        <w:br/>
        <w:t xml:space="preserve">Думы города Пыть-Яха от 14.01.2022 </w:t>
        <w:br/>
        <w:t xml:space="preserve">№ 50 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муниципальном лесном контроле н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ыть-Яха»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пунктами 11(5), 11(6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 Внести в приложение к решению Думы города Пыть-Яха от 14.01.2022 № 50 «Об утверждении Положения о муниципальном лесном контроле на территории города Пыть-Ях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3 пункта 23 изложить в следующей редакции: «При проведении профилактического визита контролируемым лицам не могут выдаваться предписания, за исключением случаев, предусмотренных пунктами 11(5) и 11(6)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ами 23.1, 23.2, 23.3, 23.4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«23.1. Контролируемое лицо вправе обратиться в контрольный орган с заявлением о проведении в отношении его профилактического визита (далее также в настоящем раздел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е контролируемого лица)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2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3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4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3:00Z</dcterms:created>
  <dc:creator>Александр Горбачев</dc:creator>
  <dc:description/>
  <cp:keywords/>
  <dc:language>en-US</dc:language>
  <cp:lastModifiedBy>Петр Чекмарев</cp:lastModifiedBy>
  <dcterms:modified xsi:type="dcterms:W3CDTF">2023-12-27T11:44:00Z</dcterms:modified>
  <cp:revision>11</cp:revision>
  <dc:subject/>
  <dc:title/>
</cp:coreProperties>
</file>