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2.10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электрическом транспорте </w:t>
        <w:br/>
        <w:t xml:space="preserve">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»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5.07.2022 № 92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пунктами 11(5), 11(6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(в ред. от 15.07.2022 № 92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3 пункта 23 изложить в следующей редакции: «При проведении профилактического визита контролируемым лицам не могут выдаваться предписания, за исключением случаев, предусмотренных пунктами 11(5) и 11(6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3-12-27T11:39:00Z</dcterms:modified>
  <cp:revision>13</cp:revision>
  <dc:subject/>
  <dc:title/>
</cp:coreProperties>
</file>