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12.10.2021 № 9 «Об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при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и муниципального земельного </w:t>
        <w:br/>
        <w:t>контроля в границах города Пыть-Ях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города Пыть-Яха, решением Думы города Пыть-Яха от 30.07.2021 № 415 «Об утверждении Положения о муниципальном земельном контроле в границах города </w:t>
        <w:br/>
        <w:t xml:space="preserve">Пыть-Яха»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земельному контролю, Дума город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решение Думы города Пыть-Яха от 12.10.2021 </w:t>
        <w:br/>
        <w:t xml:space="preserve">№ 9 «Об утверждении Перечня индикаторов риска нарушения обязательных требований при осуществлении муниципального земельного контроля в границах города Пыть-Яха», изложив приложение к решению «Перечень индикаторов риска нарушения обязательных требований при осуществлении муниципального земельного контроля в границах города Пыть-Яха» в новой редакции согласно приложению к настоящему решению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shd w:fill="FFFFFF" w:val="clear"/>
        <w:ind w:left="6521" w:hanging="10"/>
        <w:jc w:val="right"/>
        <w:rPr>
          <w:sz w:val="28"/>
          <w:szCs w:val="28"/>
        </w:rPr>
      </w:pPr>
      <w:r>
        <w:rPr>
          <w:sz w:val="28"/>
          <w:szCs w:val="28"/>
        </w:rPr>
        <w:t>от ___. ____. 2023 № ___</w:t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индикаторов риска нарушения обязательных требований пр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и муниципального земельного контроля </w:t>
        <w:br/>
        <w:t>в границах города Пыть-Ях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  <w:tab w:val="left" w:pos="1560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Едином государственном реестре недвижимости (ЕГРН) в течение одного года двух и более фактов расхождения (несоответствия) сведений об используемой площади земельного участка или об отклонении местоположения характерной точки границы земельного участка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  <w:tab w:val="left" w:pos="1560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Едином государственном реестре недвижимости (ЕГРН) в течение одного квартала двух и более фактов расхождения (несоответствия) сведений о категории принадлежности земель и (или) признаков отклонения от разрешенного использования земельного участка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36:00Z</dcterms:created>
  <dc:creator>Александр Горбачев</dc:creator>
  <dc:description/>
  <cp:keywords/>
  <dc:language>en-US</dc:language>
  <cp:lastModifiedBy>Duma</cp:lastModifiedBy>
  <dcterms:modified xsi:type="dcterms:W3CDTF">2023-08-11T04:36:00Z</dcterms:modified>
  <cp:revision>2</cp:revision>
  <dc:subject/>
  <dc:title/>
</cp:coreProperties>
</file>