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7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жилищному контролю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города Пыть-Яха»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03.07.2023 № 169)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2.10.2021 № 7 «Об утверждении Положения о муниципальном жилищном контроле в границах города       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жилищному контролю в границах города Пыть-Яха, </w:t>
        <w:br/>
        <w:t>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16.12.2022 № 117 «Об утверждении Перечня индикаторов риска нарушения обязательных требований по муниципальному жилищному контролю в границах города Пыть-Яха» следующее измен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 «2. Выявление в Государственной информационной системе жилищно-коммунального хозяйства (ГИС ЖКХ) двух и более в течение трех месяцев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1:00Z</dcterms:created>
  <dc:creator>Александр Горбачев</dc:creator>
  <dc:description/>
  <cp:keywords/>
  <dc:language>en-US</dc:language>
  <cp:lastModifiedBy>Duma</cp:lastModifiedBy>
  <cp:lastPrinted>2023-08-14T09:41:00Z</cp:lastPrinted>
  <dcterms:modified xsi:type="dcterms:W3CDTF">2023-08-14T04:41:00Z</dcterms:modified>
  <cp:revision>2</cp:revision>
  <dc:subject/>
  <dc:title/>
</cp:coreProperties>
</file>