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конституционного права на получение работниками вознаграждения за труд в размере не ниже минимального размера оплаты труда (МРОТ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Дума город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лиц, замещающих должности муниципальной службы в органах местного самоуправления города Пыть-Яха, согласно Приложению №1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и о премировании лиц, замещающих должности муниципальной службы в органах местного самоуправления города Пыть-Яха, согласно Приложению №2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диновременная выплата при предоставлении очередного ежегодного оплачиваемого отпуска в 2023 году осуществляется в соответствии с положением об оплате труда и о премировании лиц, замещающих должности муниципальной службы в органах местного самоуправления города Пыть-Яха, действовавшим на 31.12.2022.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я Думы города Пыть-Ях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т 27 ноября 2018 г. № 209 «Об оплате труда и о премировании лиц, замещающих должности муниципальной службы в органах местного самоуправления города Пыть-Яха;</w:t>
      </w:r>
    </w:p>
    <w:p>
      <w:pPr>
        <w:pStyle w:val="ConsPlusNormal"/>
        <w:spacing w:before="0" w:after="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6.12.201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9.06.202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36</w:t>
        </w:r>
      </w:hyperlink>
      <w:r>
        <w:rPr>
          <w:rFonts w:cs="Times New Roman" w:ascii="Times New Roman" w:hAnsi="Times New Roman"/>
          <w:sz w:val="28"/>
          <w:szCs w:val="28"/>
        </w:rPr>
        <w:t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0.04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4.06.202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02</w:t>
        </w:r>
      </w:hyperlink>
      <w:r>
        <w:rPr>
          <w:rFonts w:cs="Times New Roman" w:ascii="Times New Roman" w:hAnsi="Times New Roman"/>
          <w:sz w:val="28"/>
          <w:szCs w:val="28"/>
        </w:rPr>
        <w:t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, от 20.04.2021 №380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01.03.202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9</w:t>
        </w:r>
      </w:hyperlink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, от 20.04.2021 №380, от 24.06.2021 №40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т 15.07.2022 №85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, от 20.04.2021 №380, от 24.06.2021 №402, от 01.03.2022 №59)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"Официальный вестник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01.07.2023, за исключение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2 к настоящему Решению Думы города Пыть-Я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2 к настоящему Решению Думы города Пыть-Яха вступает в силу с 01.01.202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</w:rPr>
      </w:pPr>
      <w:r>
        <w:rPr>
          <w:szCs w:val="28"/>
        </w:rPr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Д.П. Уреки                                    ____________  А.Н. Морозов</w:t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«___»_____________2023 г. </w:t>
        <w:tab/>
        <w:tab/>
        <w:tab/>
        <w:t xml:space="preserve">          </w:t>
        <w:tab/>
        <w:t>«___»_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2"/>
      <w:bookmarkEnd w:id="0"/>
      <w:r>
        <w:rPr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Х ОКЛАДОВ ЛИЦ, ЗАМЕЩАЮЩИ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МУНИЦИП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В ОРГАНАХ МЕСТ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ПЫТЬ-ЯХ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Думы города Пыть-Яха (представительного орга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300"/>
        <w:gridCol w:w="2551"/>
        <w:gridCol w:w="1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служб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, советник, консультант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тверждаемые для непосредствен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исполнения полномочий главы 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2"/>
        <w:gridCol w:w="2438"/>
        <w:gridCol w:w="19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твержденные для обеспеч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полномочий администрации города Пыть-Ях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ого органа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811"/>
        <w:gridCol w:w="2059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 - 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 - 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 начальник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; заведующий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; заместитель начальника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; заместитель заведующего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номочий Счетно-контрольной палаты города Пыть-Ях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контрольно-счетного органа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04"/>
        <w:gridCol w:w="949"/>
        <w:gridCol w:w="1984"/>
        <w:gridCol w:w="1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\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438"/>
      <w:bookmarkEnd w:id="1"/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ЛАТЕ ТРУДА И О ПРЕМИРОВАНИИ ЛИЦ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ЩАЮЩИХ ДОЛЖНОСТИ МУНИЦИПАЛЬНОЙ СЛУЖБЫ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РГАНАХ МЕСТНОГО САМОУПРАВ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ПЫТЬ-ЯХ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законодательством Российской Федерации, Ханты-Мансийского автономного округа - 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замещающих должности муниципальной службы в органах местного самоуправления города Пыть-Ях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нятия "муниципальные служащие" и "лица, замещающие должности муниципальной службы" являются равнознач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Понятия "нормы труда (трудовые обязанности)" и "нормы труда (должностные обязанности)" являются тождествен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плата труда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лата труда муниципальных служащих осуществляется в виде денежного содержания, состав которого регулируется законодательством Ханты-Мансийского автономного округа - Югр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Денежное содержание муниципального служащего состоит из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6) денежного поощр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Думы города Пыть-Яха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Надбавки к должностному окладу устанавливаются решением работодател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Ежемесячная надбавка к должностному окладу за классный чин устанавливается в размер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969"/>
        <w:gridCol w:w="1644"/>
        <w:gridCol w:w="215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  <w:tab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45"/>
        <w:gridCol w:w="3628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 (совет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- 18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- 17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- 16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 15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- 140 процентов должностного оклад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Ежемесячная надбавка к должностному окладу за выслугу лет устанавливается с учетом стажа муниципальной службы распоряжением (приказом) работода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 года до 5 лет - 10 процентов установлен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5 лет до 10 лет - 15 процентов установлен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лет до 15 лет - 20 процентов установлен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15 лет - 30 процентов установленного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Ежемесячная процентная надбавка к должностному окладу за работу со сведениями, составляющими государственную тайну, при условии, если в функциональные обязанности лица, замещающего должность муниципальной службы, входит работа, связанная с допуском к государственной тайне на постоянной основе. Размер ежемесячной процентной надбавки к должностному окладу определяется по степени секретности осуществляем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6101"/>
        <w:gridCol w:w="23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ведениями, имеющими степень секрет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 от должностного оклада, 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собой важности"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вершенно секретно", 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- 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размера ежемесячной процентной надбавки учитывается объем сведений, к которым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и выполнении работы в условиях, отклоняющихся от нормальных устанавливаются допл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 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1) -6) пункта 2.2.настоящего Положения, за фактически отработанное время, умноженная на 2, или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к + В) / Нчм * Фчвп * 2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- установленный оклад, действующий в учетном периоде (месяц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- выплаты, являющиеся частью денежного содержания и предусмотренные подпунктами 1) -6) пункта 2.2.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чм - месячная норма часов, установленная производственным календар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чвп - часы, фактически отработанные в выходные или праздничные д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и условия выплаты прем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системе оплаты труда работников используются следующие виды прем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1. Денежное поощрение (ежемесячная прем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2. Премия по результатам работы за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3. Премия за выполнение особо важных и сложных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2. Денежное поощрение (ежемесячная прем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) на основании распоряжения (приказа)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ри определении размера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 Для расчета денежного поощрения в отработанное время включается время фактической работы по табелю учета использования рабочего времени и расчета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В случае снижения размера денежного поощрения, муниципальные служащие должны быть ознакомлены с принятым решением (распоряжение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денежного поощ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Размер денежного поощрения устанавливае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683"/>
        <w:gridCol w:w="3685"/>
        <w:gridCol w:w="3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денежного поощ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 (советни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 должностного окла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Денежное поощрение муниципальным служащим выплачивается с денежным содержанием соответствующего меся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В случае установления фактов ненадлежащего исполнения работником своих должностных обязанностей, невыполнения норм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 Работник, в свою очередь, имеет право предоставить работодателю объяснительную запис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Работодатель рассматривает представленные материалы (докладную и объяснительную записки) и принимает соответствующее решение (снижение размера премирования или сохранение номинального размера премирования, установленного настоящим Положением и трудовым договором). Решение работодателя о снижении размера денежного поощрения оформляется распоря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Снижение размера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Перечень упущений, за которые производится снижение размера денежного поощр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9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за каждый случай упущения (в процентах от максимального размера денежного поощр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должностных обязанностей, в том числе: несвоевременное выполнение планов работы, постановлений, распоряжений, решений и поручений, неквалифицированная подготовка и оформление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оста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 по запросам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ной отчет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по выполнению протоколь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ое рассмотрение заявлений, писем, жалоб от организаций и граждан, предоставление неверной (искаженной)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ручения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лужебной дисциплины, нарушение служебного распорядка, нарушение правил внутреннего трудового распорядка (кроме прогу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нутреннего трудового распорядка (прог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3. Премия по результатам работы за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Премия по результатам работы за год выплачивается лицам, замещавшим должности муниципальной службы, с учетом их личного вклада в обеспечение эффективности деятельности соответствующего структурного подразделения органа местного самоуправления, при условии достижения показателей эффективности деятельности, утвержденных локальным актом соответствующего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Размер годовой премии не может превышать трех должностных окладов с учетом надбавки за классный чин, с начислением районного коэффициента и процентной надбавки к заработной плате за стаж работы в условиях Крайнего Севера и приравненных к нему местност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 период для расчета годовой премии не включаются дни временной нетрудоспособности работника, а также дни нахождения работника в отпуске по уходу за ребенком, отпуске без сохранения денежного содерж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Премия по результатам работы за год выплачивается за счет фонда оплаты труда не позднее первого квартала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Решение об установлении размеров годового премирования принимает работодатель и оформляет его соответствующим распоряжением (приказом)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Муниципальным служащим, имеющим на конец календарного года неснятое дисциплинарное взыскание, а также уволенным за виновные действия, меры поощрения, в виде годовой премии, не применяю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4. Премия за выполнение особо важных и сложных зад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Работникам может быть выплачена премия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Решение о выплате премии за выполнение особо важных и сложных заданий принимается работодателем и оформляется соответствующим распоря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Размер премии за выполнение особо важных и сложных заданий в каждом конкретном случае определяется работод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Премия за выполнение особо важных и сложных заданий выплачивается за счет фонда оплаты труда вместе с выплатой денежного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5. Ины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К иным выплата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единовременные выплаты к праздничным датам: ко Дню местного самоуправления, Дню города, Дню народного единства, Дню образования Ханты-Мансийского автономного округа –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ощрительная выплата за достижение высоких показателей качества организации и осуществления бюджетного процесса муниципальных образований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Единовременная выплата к праздничным датам (День местного самоуправления, День города Пыть-Яха, День народного единства, День образования Ханты-Мансийского автономного округа – Югры) может быть выплачена при наличии обоснованной экономии фонда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к праздничным датам производится работникам, состоящим в списочном составе на дату издания распоряжения (приказа) работодателя и осуществляется за счет доведенных лимитов бюджетных обязательств в пределах имеющейся экономии средств по соответствующему источнику финансирования денежного содержания соответствующих должностей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3. Размер единовременной выплаты к праздничным датам определяется в фиксированной сумме или в процентах к месячному фонду оплаты труда работника по основной занимаемой должности в равном размере для всех работников. Выплата единовременно не может превышать одного месячного фонда оплаты труда работника по основной занимаемой должности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4. 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, осуществляется в случае получения из бюджета округа соответствующих грантов, предназначенных для поощрения. Размер выплаты определяется исходя из фактического размера полученного гранта (грантов), в фиксированной сумме или в процентах к месячному фонду оплаты труда работника по основной занимаемой должности в равном размере для всех рабо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5.5. Указанные в пункте 3.5.1. выплаты устанавливаются по решению руководителя органа местного самоупра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5.6.</w:t>
        <w:tab/>
        <w:t>Основанием для выплаты является распоряжение (приказ)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Единовременная выплата при предоставлении ежегод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плачиваемого отпу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Единовременная выплата к отпуску устанавливается в размере 4,5 должностных окладов и иных выплат по основной занимаемой должности с учетом районного коэффициента и надбавки за стаж работы в условиях Крайнего Севера и приравненных к нему местностях, и выплачивается один раз в календарном году при уходе работника в очередной оплачиваемый отпуск. Лица, замещающие должность муниципальной службы, вновь принятые на работу в текущем году, не проработавшие полный календарный год, имеют право на единовременную выплату в размере пропорционально отработанному времени.</w:t>
      </w:r>
    </w:p>
    <w:p>
      <w:pPr>
        <w:pStyle w:val="Normal"/>
        <w:ind w:firstLine="540"/>
        <w:jc w:val="both"/>
        <w:rPr>
          <w:rStyle w:val="Pta0"/>
          <w:sz w:val="26"/>
          <w:szCs w:val="26"/>
        </w:rPr>
      </w:pPr>
      <w:r>
        <w:rPr>
          <w:rStyle w:val="Pta0"/>
          <w:sz w:val="26"/>
          <w:szCs w:val="26"/>
        </w:rPr>
        <w:t xml:space="preserve">Под иными выплатами понимается удвоенная сумма начисленных средств на выплату 1/12 премии по результатам работы за год и 1/12 единовременной выплаты к отпуску в прошедшем календарном году. </w:t>
      </w:r>
    </w:p>
    <w:p>
      <w:pPr>
        <w:pStyle w:val="Normal"/>
        <w:ind w:firstLine="540"/>
        <w:jc w:val="both"/>
        <w:rPr>
          <w:rStyle w:val="Pta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Основанием для выплаты единовременной выплаты к отпуску является распоряжение (приказ) работодателя о предоставлении очередного ежегодного оплачиваемого отпуска или его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Единовременная выплата к отпуску не зависит от итогов оценки результатов труда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Исчисление среднемесячной заработной платы для оплаты отпусков и выплаты компенсаций за неиспользованные дни отпуска производи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Единовременная выплата к отпуску при определении среднего заработка учитывается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 для учета вознаграждений по итогам работы за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Единовременная выплата к отпуску устанавливается для лиц, проработавших не менее шести месяцев, за исключением случая предоставления отпуска женщинам перед отпуском по беременности и род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Материальная помощ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униципальному служащему в связи со смертью близких родственников (родители, муж (жена), дети) выплачивается материальная помощь в размере 10 000 рублей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нованием для выплаты материальной помощи является распоряжение (приказ)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Районный коэффициент и процентная надбавка к заработ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лат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всех муниципальных служащих установлен единый районный коэффициент к заработной плате в размере 1,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Формирование фонда оплаты тру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Формирование фонда оплаты труда муниципальных служащих осуществляется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23.08.2019 №278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A25991AD7222ADE4E803A786B7C88A8E7DCDA202A07D4EFC377F7F6CEF806067BEBE1D3EAB858AF45F393D6ABA9939237B233FA1B2S4O0L" TargetMode="External"/><Relationship Id="rId4" Type="http://schemas.openxmlformats.org/officeDocument/2006/relationships/hyperlink" Target="consultantplus://offline/ref=2CA25991AD7222ADE4E803A786B7C88A8875C8A501F42A4CAD62717A64BFC87029FBB3183EAD8FD5F14A286566BA862722643F3DA3SBO3L" TargetMode="External"/><Relationship Id="rId5" Type="http://schemas.openxmlformats.org/officeDocument/2006/relationships/hyperlink" Target="consultantplus://offline/ref=2CA25991AD7222ADE4E803A786B7C88A8877C8A30BFF2A4CAD62717A64BFC87029FBB31C3BAB878AF45F393D6ABA9939237B233FA1B2S4O0L" TargetMode="External"/><Relationship Id="rId6" Type="http://schemas.openxmlformats.org/officeDocument/2006/relationships/hyperlink" Target="consultantplus://offline/ref=2CA25991AD7222ADE4E81DAA90DB9F858A7E94AA0BF02812F536772D3BEFCE2569BBB5497CEB8980A00E7E616FB0CC76672F303CA0AE43EABE721F9ASDOEL" TargetMode="External"/><Relationship Id="rId7" Type="http://schemas.openxmlformats.org/officeDocument/2006/relationships/hyperlink" Target="consultantplus://offline/ref=2CA25991AD7222ADE4E81DAA90DB9F858A7E94AA0BF62518F935772D3BEFCE2569BBB5497CEB8980A00E7D6862B0CC76672F303CA0AE43EABE721F9ASDOEL" TargetMode="External"/><Relationship Id="rId8" Type="http://schemas.openxmlformats.org/officeDocument/2006/relationships/hyperlink" Target="consultantplus://offline/ref=2CA25991AD7222ADE4E81DAA90DB9F858A7E94AA0BF7251BF33F772D3BEFCE2569BBB5497CEB8980A00E7D6862B0CC76672F303CA0AE43EABE721F9ASDOEL" TargetMode="External"/><Relationship Id="rId9" Type="http://schemas.openxmlformats.org/officeDocument/2006/relationships/hyperlink" Target="consultantplus://offline/ref=2CA25991AD7222ADE4E81DAA90DB9F858A7E94AA0BF52018F835772D3BEFCE2569BBB5497CEB8980A00E7D6862B0CC76672F303CA0AE43EABE721F9ASDOEL" TargetMode="External"/><Relationship Id="rId10" Type="http://schemas.openxmlformats.org/officeDocument/2006/relationships/hyperlink" Target="consultantplus://offline/ref=2CA25991AD7222ADE4E81DAA90DB9F858A7E94AA0BF52512F13E772D3BEFCE2569BBB5497CEB8980A00E7D6862B0CC76672F303CA0AE43EABE721F9ASDOEL" TargetMode="External"/><Relationship Id="rId11" Type="http://schemas.openxmlformats.org/officeDocument/2006/relationships/hyperlink" Target="consultantplus://offline/ref=2CA25991AD7222ADE4E81DAA90DB9F858A7E94AA0BF32119F235772D3BEFCE2569BBB5497CEB8980A00E7D6862B0CC76672F303CA0AE43EABE721F9ASDOEL" TargetMode="External"/><Relationship Id="rId12" Type="http://schemas.openxmlformats.org/officeDocument/2006/relationships/hyperlink" Target="consultantplus://offline/ref=2CA25991AD7222ADE4E803A786B7C88A8877C8A30BFF2A4CAD62717A64BFC87029FBB31C3FAF8D85A805293923EE952622643D3CBFB243E9SAO3L" TargetMode="External"/><Relationship Id="rId13" Type="http://schemas.openxmlformats.org/officeDocument/2006/relationships/hyperlink" Target="consultantplus://offline/ref=2CA25991AD7222ADE4E803A786B7C88A8E75C2A00FF72A4CAD62717A64BFC87029FBB31C3FAF8480A005293923EE952622643D3CBFB243E9SAO3L" TargetMode="External"/><Relationship Id="rId14" Type="http://schemas.openxmlformats.org/officeDocument/2006/relationships/hyperlink" Target="consultantplus://offline/ref=2CA25991AD7222ADE4E81DAA90DB9F858A7E94AA0BF02218F537772D3BEFCE2569BBB5496EEBD18CA10F636866A59A2721S7O9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4:00Z</dcterms:created>
  <dc:creator>Марина</dc:creator>
  <dc:description/>
  <dc:language>en-US</dc:language>
  <cp:lastModifiedBy>user</cp:lastModifiedBy>
  <cp:lastPrinted>2023-03-13T10:10:00Z</cp:lastPrinted>
  <dcterms:modified xsi:type="dcterms:W3CDTF">2023-03-28T04:24:00Z</dcterms:modified>
  <cp:revision>2</cp:revision>
  <dc:subject/>
  <dc:title>Ханты-Мансийский автономный округ</dc:title>
</cp:coreProperties>
</file>