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04.2023                                                                                   </w:t>
        <w:tab/>
        <w:t xml:space="preserve">       № 143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Об утверждении отчета о результатах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образования город Пыть-Ях, за 2022 год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1. Утвердить отчет о результатах приватизации имущества, находящегося в собственности муниципального образования город Пыть-Ях, за 2022 год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подписания.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Д.П. Урек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>
          <w:sz w:val="22"/>
          <w:szCs w:val="2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3г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7.04.2023 № 143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Отчет о результатах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Пыть-Ях, за 2022 год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251"/>
        <w:gridCol w:w="2040"/>
        <w:gridCol w:w="1547"/>
        <w:gridCol w:w="1547"/>
        <w:gridCol w:w="1547"/>
        <w:gridCol w:w="1959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 соответствии с Прогнозным планом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ватизации по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сроки приватиз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иватизации в соответствии с условиями приватизац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пособ приват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сделки приватизац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цена сделки приват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 реализации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Нежилое строе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2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126,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остоялся 29.12.2022г. Денежные средства от продажи данного имущества поступили в местный бюджет в 2023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посредством публичного предложения в электронной фор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0 45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иду отсутствия заявок, аукцион и продажа имущества посредством публичного предложения признаны несостоявш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жа имущества на аукционе в электрон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посредством публичного предложения в электронной фор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6 29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тсутствия заявок, аукцион и продажа имущества посредством публичного предложения признаны несостоявш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«А» с земельным участко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 05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иду отсутствия заявок, аукцион признан несостоявшим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Здание Магазина» с земельным участ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42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иду отсутствия заявок, аукцион признан несостоявшим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Административное здание» с земельным участ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 53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иду отсутствия заявок, аукцион признан несостоявшим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Б» с земельным участ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 27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иду отсутствия заявок, аукцион признан несостоявшим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«В» с земельным участ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 00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тсутствия заявок, аукцион признан несостоявшим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егопогрузчик лаповый КЗДМ -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, запланированных к приватизации: 9 объектов муниципального имущества 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иватизированных объектов: 1 объек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жидаемые поступления: </w:t>
            </w:r>
            <w:r>
              <w:rPr>
                <w:szCs w:val="24"/>
              </w:rPr>
              <w:t xml:space="preserve">22 645 295,00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ступления: 1 349 247,19 рублей – доход от продажи имущества, включенного в прогнозные планы 2019, 2020 и 2021 годов.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выполнения Прогнозного плана приватизации, %: 5,96 % от ожидаемых поступлений.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0:00Z</dcterms:created>
  <dc:creator>nadejda</dc:creator>
  <dc:description/>
  <cp:keywords/>
  <dc:language>en-US</dc:language>
  <cp:lastModifiedBy>user</cp:lastModifiedBy>
  <cp:lastPrinted>2021-05-31T10:54:00Z</cp:lastPrinted>
  <dcterms:modified xsi:type="dcterms:W3CDTF">2023-04-07T06:52:00Z</dcterms:modified>
  <cp:revision>26</cp:revision>
  <dc:subject/>
  <dc:title>Ханты-Мансийский автономный округ</dc:title>
</cp:coreProperties>
</file>