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23</w:t>
        <w:tab/>
        <w:t xml:space="preserve">                                                                                         № 144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16.12.2022 № 116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, на 2023 год»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собственности муниципального образования город Пыть-Ях, на 2023 год, утвержденный решением Думы города Пыть-Яха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,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пунктами 7 - 13 согласно приложению к настоящему решению;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того» цифры «62 650,00» заменить цифрами                              «40 504 414,00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3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4.2023 № 144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ыть-Ях, на 2023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1984"/>
        <w:gridCol w:w="4820"/>
        <w:gridCol w:w="1417"/>
        <w:gridCol w:w="1843"/>
      </w:tblGrid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онахож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пола-гаемые сроки приватиза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гноз объемов поступлений, (руб.)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А» с земельным участк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балансовая стоимость – 1 969 000,0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2, кадастровый номер 86:15:0101017:106, общая площадь – 286,4 кв.м., наружные и внутренние стены  - покрытие – поликарбонат, каркас -  металлический, чердачное покрытие – металлический каркас, покрытие-поликарбонат, полы – тротуарная плитка, дверные проемы – просты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не используется. Не востребовано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– 22/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42 052,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Здание Магазина» с земельным участ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 здание, балансовая стоимость – 1 070 000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1, кадастровый номер 86:15:0101017:104, общая площадь – 44,9 кв.м., фундамент – металлические трубы, наружные и внутренние капитальные стены – деревянные, перегородки – деревянные, чердачное покрытие – деревянное, крыша – 2-х скатная металлический профлист, полы – линолеум, оконные проемы – 2-х створные, дверные проемы – простые, внутренняя отделка – покраск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 не используется. Не востребова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– 3/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 422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Административное здание» с земельным участ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: нежилое, балансовая стоимость – 118 31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в. № 1108510650, кадастровый номер 86:15:0101017:102, общая площадь – 126,6 кв.м., фундамент – ж/б сваи, наружные и внутренние капитальные стены – арболитовые панели, перегородки – арболитовые панели, чердачное покрытие – ж/б плиты, крыша – 2-х скатная металлический профиль, полы – линолеум, оконные проемы – пластиковые, дверные проемы – простые, внутренняя отделка – стеновые панели, облицовочная плитка, наружная отделка – обшивка металлическая «сайдинг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дание не используется. Не востребова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земельного участка – 4903+/-18 кв.м., кадастровый № 86:15:0101019:6, доля в праве общей долевой собственности – 10/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904 532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Б» с земельным участ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балансовая стоимость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5 015,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3, кадастровый номер 86:15:0101017:109, общая площадь – 512,6 кв.м., фундамент – металлические трубы, цоколь-бетон, наружные и внутренние капитальные стены – покрытие – поликарбонат металлический, чердачное покрытие – металлический каркас,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 Строение не используется. Не востребова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– 39/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81 271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Теплица «В» с земельным участ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балансовая стоимость – 1 092,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654, кадастровый номер 86:15:0101017:107, общая площадь – 353,6 кв.м., фундамент – металлические трубы цоколь – бетон, наружные и внутренние капитальные стены – покрытие – поликарбонат металлический, чердачное покрытие – металлический каркас, покрытие – поликарбонат, полы – тротуарная плитка, дверные проемы – просты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роение не используется. Не востребова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 – 4903+/-18 кв.м., кадастровый № 86:15:0101019: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в праве общей долевой собственности – 26/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67 005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 «Нефтяников»,              строение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нежилое, балансовая стоимость – 8 727 845,3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1108510835, кадастровый номер 86:15:0101012:2479, общая площадь помещения – 792,3 кв.м., номера на поэтажном плане – цок. этаж: №№ 1,3; 5-17; </w:t>
            </w:r>
            <w:r>
              <w:rPr>
                <w:lang w:val="en-US"/>
              </w:rPr>
              <w:t>I</w:t>
            </w:r>
            <w:r>
              <w:rPr/>
              <w:t xml:space="preserve"> этаж: №№ 1-4, 6-15, 17-27; </w:t>
            </w:r>
            <w:r>
              <w:rPr>
                <w:lang w:val="en-US"/>
              </w:rPr>
              <w:t>II</w:t>
            </w:r>
            <w:r>
              <w:rPr/>
              <w:t xml:space="preserve"> этаж 5,15,16.</w:t>
            </w:r>
          </w:p>
          <w:p>
            <w:pPr>
              <w:pStyle w:val="Normal"/>
              <w:rPr/>
            </w:pPr>
            <w:r>
              <w:rPr/>
              <w:t>Наружные и внутренние капитальные стены – ж/б панели, кирпичные; перегородки – ж/б панели, кирпич; покрытие чердачное – ж/б плиты; междуэтажные – ж/б плиты; полы – керамическая плитка, местами линолеум; проемы оконные – ПВХ; входная дверь – металлическая; отделка внутренняя – покрас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 930 482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егопогрузчик лаповый КЗДМ -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2а «Лесников»,                      ул. Волж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: зимнее содержание городских дорог, балансовая стоимость – 1 885 185,9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в. № 1108522200, заводской № машины - 001, № двигателя – 898279, цвет оранжевый, год выпуска 20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– удовлетворительно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негопогрузчик не использует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востреб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9:00Z</dcterms:created>
  <dc:creator>nadejda</dc:creator>
  <dc:description/>
  <cp:keywords/>
  <dc:language>en-US</dc:language>
  <cp:lastModifiedBy>user</cp:lastModifiedBy>
  <cp:lastPrinted>2023-04-07T11:54:00Z</cp:lastPrinted>
  <dcterms:modified xsi:type="dcterms:W3CDTF">2023-04-07T06:55:00Z</dcterms:modified>
  <cp:revision>15</cp:revision>
  <dc:subject/>
  <dc:title>Ханты-Мансийский автономный округ</dc:title>
</cp:coreProperties>
</file>