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667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города Пыть-Яха от 25.06.2005 № 516 (в ред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7.11.2007 № 235, от 22.09.2008 № 332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от 27.05.2009 № 409, от 20.10.2009 № 442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.06.2010 № 552, от 12.07.2010 № 557,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 </w:t>
      </w:r>
      <w:r>
        <w:rPr>
          <w:szCs w:val="28"/>
        </w:rPr>
        <w:t>от 21.10.2010 № 580, от 24.05.2011 № 53,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0.02.2012 № 120, от 26.04.2012 № 137,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9.11.2012 № 186, от 26.03.2013 № 207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09.12.2013 № 245, от 21.03.2014 № 257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14.05.2014 № 269, от 09.06.2014 № 272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0.11.2014 № 298, от 31.03.2015 № 321,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13.05.2015 № 332, от 02.11.2015 № 359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 09.02.2016 № 381, от 22.03.2016 № 389,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07.09.2016 № 444, от 07.02.2017 № 59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4.03.2017 № 79, от 26.09.2017 № 110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7.12.2017 № 137, от 13.02.2018 № 145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9.05.2018 № 165, от 16.10.2018 № 195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от 22.03.2019 № 230, от 14.06.2019 № 238,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от 28.08.2019 № 260, от 19.12.2019 № 286, 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от 30.12.2019 №305, от 22.05.2020 № 322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от 26.03.2021 № 377, от 26.03.2021 № 378,  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т 21.10.2021 № 16, от 26.10.2021 № 25,</w:t>
      </w:r>
    </w:p>
    <w:p>
      <w:pPr>
        <w:pStyle w:val="Normal"/>
        <w:jc w:val="both"/>
        <w:rPr/>
      </w:pPr>
      <w:r>
        <w:rPr>
          <w:szCs w:val="28"/>
        </w:rPr>
        <w:t xml:space="preserve">от 10.12.2021 № 31, от 15.07.2022 №84, </w:t>
      </w:r>
    </w:p>
    <w:p>
      <w:pPr>
        <w:pStyle w:val="Normal"/>
        <w:jc w:val="both"/>
        <w:rPr/>
      </w:pPr>
      <w:r>
        <w:rPr>
          <w:szCs w:val="28"/>
        </w:rPr>
        <w:t xml:space="preserve">от 29.08.2022 №97, от 03.07.2023 №164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1.12.2023 № 219)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от 10.07.</w:t>
      </w:r>
      <w:r>
        <w:rPr>
          <w:szCs w:val="28"/>
          <w:lang w:eastAsia="en-US"/>
        </w:rPr>
        <w:t xml:space="preserve">2023 №286-ФЗ «О внесении изменений в отдельные законодательные акты Российской Федерации», </w:t>
      </w:r>
      <w:r>
        <w:rPr>
          <w:szCs w:val="28"/>
        </w:rPr>
        <w:t>от 02.11.2023 №517-ФЗ «О внесении изменений в Федеральный закон «Об общих принципах организации местного самоуправления в Российской Федерации», от 25.12.2023 №657-ФЗ «О внесении изменений в Водный кодекс Российской Федерации и отдельные законодательные акты Российской Федерации», Уставом города Пыть-Яха, Дума город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в Устав города Пыть-Яха, утвержденный решением Думы города Пыть-Яха от 25.06.2005 № 516</w:t>
      </w:r>
      <w:r>
        <w:rPr/>
        <w:t xml:space="preserve"> (</w:t>
      </w:r>
      <w:r>
        <w:rPr>
          <w:szCs w:val="28"/>
        </w:rPr>
        <w:t>в ред. от 27.11.2007 № 235, от 22.09.2008 № 332, от 27.05.2009 № 409, от 20.10.2009 № 442, от 16.06.2010 № 552, от 12.07.2010 № 557, от 21.10.2010 № 580, от 24.05.2011 № 53,  от 20.02.2012 № 120, от 26.04.2012 № 137, от 29.11.2012 № 186, от 26.03.2013 № 207, от 09.12.2013 № 245, от 21.03.2014 № 257,  от 14.05.2014 № 269,  от 09.06.2014 № 272, от 20.11.2014 № 298, от 31.03.2015 № 321, от 13.05.2015 № 332,  от 02.11.2015 № 359,  от 09.02.2016 № 381, от 22.03.2016 № 389,  от 07.09.2016 № 444, от 07.02.2017 № 59, от 24.03.2017 № 79, от 26.09.2017 № 110, от 27.12.2017 № 137, от 13.02.2018 № 145,  от 29.05.2018 № 165, от 16.10.2018 № 195, от 22.03.2019 № 230, от 14.06.2019 № 238, от 28.08.2019  № 260, от 19.12.2019 № 286, от 30.12.2019 №305, от 22.05.2020 № 322, от 26.03.2021  № 377, от 26.03.2021 № 378,  от 21.10.2021 № 16, от 26.10.2021 № 25, от 10.12.2021 № 31, от 15.07.2022 №84, от 29.08.2022 №97, от 03.07.2023 №164, от 11.12.2023 № 21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В статье 6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1.</w:t>
      </w:r>
      <w:r>
        <w:rPr/>
        <w:t xml:space="preserve"> </w:t>
      </w:r>
      <w:r>
        <w:rPr>
          <w:szCs w:val="28"/>
        </w:rPr>
        <w:t>Пункт 11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2. </w:t>
      </w:r>
      <w:r>
        <w:rPr>
          <w:color w:val="000000"/>
          <w:szCs w:val="28"/>
        </w:rPr>
        <w:t>Пункт 3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«34) </w:t>
      </w:r>
      <w:r>
        <w:rPr>
          <w:rFonts w:eastAsia="Calibri"/>
          <w:szCs w:val="28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. Пункт 36 дополнить словами «, а также правил использования водных объектов для рекреационных целей».</w:t>
      </w:r>
    </w:p>
    <w:p>
      <w:pPr>
        <w:pStyle w:val="Style25"/>
        <w:tabs>
          <w:tab w:val="clear" w:pos="720"/>
          <w:tab w:val="left" w:pos="993" w:leader="none"/>
        </w:tabs>
        <w:ind w:left="567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2. </w:t>
      </w:r>
      <w:r>
        <w:rPr>
          <w:szCs w:val="28"/>
        </w:rPr>
        <w:t>Статью 21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9. Депутат Думы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ями 3 - 6 статьи 1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5 декабря 2008 года № 273</w:t>
        <w:noBreakHyphen/>
        <w:t>ФЗ «О противодействии коррупции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3. Статью 24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9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4. В статье 28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4.1. Подпункт 4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«4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2. Подпункт 7 пункта 3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а Пыть-Яха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3. Подпункт 1.1 пункта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«1.1) организовыва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и мониторинга реализации молодежной политики в городском округе;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Статью 36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татья 36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Cs w:val="28"/>
          <w:lang w:eastAsia="en-US"/>
        </w:rPr>
        <w:t>Вступление в силу муниципальных правовых актов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Муниципальные правовые акты вступают в силу после их подписания, если в них не предусмотрено иное, за исключением решений Думы город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 том числе соглашения, заключаемые между органами местного самоуправления, вступают в силу после их официального обнародования главой горо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 (соглашения, заключенного между органами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 Официальным опубликованием муниципальных правовых актов, в том числе соглашений, заключаемых между органами местного самоуправления, является опубликование их полного текста в информационном приложении «Официальный вестник» к газете «Новая Северная газета» (свидетельство о регистрации ПИ №</w:t>
      </w: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lang w:eastAsia="en-US"/>
        </w:rPr>
        <w:t>У 72-01007 от 13.11.2013) или в сетевом издании «Официальный сайт «Телерадиокомпания Пыть-Яхинформ»  (свидетельство о регистрации ЭЛ №ФС 77-78061 от 06.03.2020, доменное имя - pyt-yahinform.ru)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оро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В случае, если при официальном опубликовании муниципального правового акта или соглашения, заключенного между органами местного самоуправления, были допущены ошибки, опечатки, иные неточности в сравнении с подлинником правового акта или соглаш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.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25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, за исключением подпункта 1.1.1 пункта 1.1 и подпункта 1.4.2 пункта 1.4 настоящего реш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дпункт 1.1.1 пункта 1.1 и подпункт 1.4.2 пункта 1.4 настоящего решения вступают в силу с 01.09.2024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Cs w:val="28"/>
        </w:rPr>
      </w:pPr>
      <w:r>
        <w:rPr>
          <w:b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____________Д.П. Уреки</w:t>
        <w:tab/>
        <w:tab/>
        <w:tab/>
        <w:t xml:space="preserve">        ____________Д.С. Горбунов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</w:rPr>
        <w:t>«____»______________ 2024 г.</w:t>
        <w:tab/>
        <w:t xml:space="preserve">                   «____»____________ 2024 г.</w:t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6:00Z</dcterms:created>
  <dc:creator>Аналитический отдел</dc:creator>
  <dc:description/>
  <cp:keywords/>
  <dc:language>en-US</dc:language>
  <cp:lastModifiedBy>user</cp:lastModifiedBy>
  <cp:lastPrinted>2023-11-03T14:39:00Z</cp:lastPrinted>
  <dcterms:modified xsi:type="dcterms:W3CDTF">2024-03-04T07:38:00Z</dcterms:modified>
  <cp:revision>9</cp:revision>
  <dc:subject/>
  <dc:title> </dc:title>
</cp:coreProperties>
</file>