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291, от 20.04.2021 N 38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04.2021 N 382, от 20.04.2021 N 38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№ 30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татью 13 дополнить пунктом 8.1. следующего содержания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8.1. По заявлению нанимателя договор найма жилого помещения муниципального жилищного фонда коммерческого использования с правом последующего выкупа жилого помещения продлевается на тех же условиях на срок до пяти лет при условии отсутствия задолженности за наём жилого помещения, по оплате за жилищно-коммунальные услуги, электроэнергию и обращение с твердыми коммунальными отходами, а также отсутствия иных жилых помещений в собственности нанимателей и членов их семей, указанных в договоре найма.».</w:t>
      </w:r>
    </w:p>
    <w:p>
      <w:pPr>
        <w:pStyle w:val="Normal"/>
        <w:numPr>
          <w:ilvl w:val="1"/>
          <w:numId w:val="5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оложению об управлении и распоряжении жилищным фондом, находящимся в собственности муниципального образования города Пыть-Яха: </w:t>
      </w:r>
    </w:p>
    <w:p>
      <w:pPr>
        <w:pStyle w:val="Normal"/>
        <w:numPr>
          <w:ilvl w:val="2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нкт 5.2.3. договора найма жилого помещения муниципального жилищного фонда коммерческого использования с правом последующего выкупа жилого помещения дополнить абзацем 9 следующего содерж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- несоблюдения нанимателем санитарно-эпидемиологических правил и норм при эксплуатации жилого помещения.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2.2. Пункт 5.3. договора найма жилого помещения муниципального жилищного фонда коммерческого использования с правом последующего выкупа жилого помещения изложить в ново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3. Договор может быть продлен по заявлению Нанимателя на тех же условиях на срок до пяти лет при условии отсутствия задолженностей за наём жилого помещения, по оплате за жилищно-коммунальные услуги, электроэнергию и обращение с твердыми коммунальными отходами, а также отсутствия иных жилых помещений в собственности нанимателей и членов их семей, указанных в договоре найма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Д.С. Горбун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0:00Z</dcterms:created>
  <dc:creator>Марина</dc:creator>
  <dc:description/>
  <cp:keywords/>
  <dc:language>en-US</dc:language>
  <cp:lastModifiedBy>Ольга Медведева</cp:lastModifiedBy>
  <cp:lastPrinted>2016-05-23T11:37:00Z</cp:lastPrinted>
  <dcterms:modified xsi:type="dcterms:W3CDTF">2024-03-21T11:05:00Z</dcterms:modified>
  <cp:revision>3</cp:revision>
  <dc:subject/>
  <dc:title>Ханты-Мансийский автономный округ</dc:title>
</cp:coreProperties>
</file>