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  <w:tab/>
        <w:t xml:space="preserve">                                                                                         № 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города Пыть-Яха от 23.12.2024 № 311 </w:t>
      </w:r>
    </w:p>
    <w:p>
      <w:pPr>
        <w:pStyle w:val="TextBody"/>
        <w:suppressLineNumbers/>
        <w:suppressAutoHyphens w:val="true"/>
        <w:spacing w:before="0" w:after="0"/>
        <w:ind w:right="-141" w:hanging="0"/>
        <w:rPr/>
      </w:pPr>
      <w:r>
        <w:rPr>
          <w:b/>
          <w:sz w:val="28"/>
          <w:szCs w:val="28"/>
        </w:rPr>
        <w:t xml:space="preserve">«Об утверждении Прогнозного плана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имущества,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ыть-Ях, на 2025 год»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города Пыть-Яха, утвержденным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города Пыть-Яха»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1"/>
        <w:jc w:val="both"/>
        <w:rPr/>
      </w:pPr>
      <w:r>
        <w:rPr>
          <w:sz w:val="28"/>
          <w:szCs w:val="28"/>
        </w:rPr>
        <w:t>1. Внести в Прогнозный план (программу) приватизации имущества, находящегося в собственности муниципального образования город Пыть-Ях, на 2025 год, утвержденный решением Думы города Пыть-Яха от 23.12.2024 № 311 «Об утверждении Прогнозного плана (программы) приватизации имущества, находящегося в собственности муниципального образования город Пыть-Ях, на 2025 год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ополнить пунктом 8 согласно приложению к настоящему реш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строке «Итого» цифры «207 997 600,00» заменить цифрами                              «220 917 314,00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__ Д.П. Уреки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5 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№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Пыть-Ях, на 2025 год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4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268"/>
        <w:gridCol w:w="4536"/>
        <w:gridCol w:w="1701"/>
        <w:gridCol w:w="1985"/>
      </w:tblGrid>
      <w:tr>
        <w:trPr>
          <w:trHeight w:val="9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, балансовая стоимость (руб.)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полагаемые сроки приватизаци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 объемов поступлений, (руб.)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 Склад бурового оборудования с земельным участком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Пыть-Ях, микрорайон 10 «Мамонтово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: нежилое здание, предназначено для материально-технического, продовольственного снабжения, сбыта и заготовок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балансовая стоимость -  1 756 858,00 руб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дастровая стоимость земельного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участка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761 132,77 руб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в. № 10100066, </w:t>
            </w:r>
            <w:r>
              <w:rPr>
                <w:color w:val="000000"/>
                <w:szCs w:val="24"/>
              </w:rPr>
              <w:t xml:space="preserve">год постройки – данные в ЕГРН отсутствуют (ориентировочно – 1999г.), </w:t>
            </w:r>
            <w:r>
              <w:rPr>
                <w:szCs w:val="24"/>
              </w:rPr>
              <w:t xml:space="preserve">кадастровый № здания 86:15:0101003:201, общая площадь 1138 кв.м.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ружные и внутренние капитальные стены – ж/б плиты, кирпичные; каркас – металлический; кровля – совмещенная; полы – бетонные; проемы оконные – глухие; дверные проемы – металлические ворот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-1591 кв.м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№ зем. участка 86:15:0101004:8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хническое состояние – неудовлетворительное, требуется капитальный ремонт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 склада не используется. Не востребовано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919 714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2:00Z</dcterms:created>
  <dc:creator>nadejda</dc:creator>
  <dc:description/>
  <cp:keywords/>
  <dc:language>en-US</dc:language>
  <cp:lastModifiedBy>Эльвира Загирова</cp:lastModifiedBy>
  <cp:lastPrinted>2023-07-24T10:26:00Z</cp:lastPrinted>
  <dcterms:modified xsi:type="dcterms:W3CDTF">2025-06-11T11:51:00Z</dcterms:modified>
  <cp:revision>38</cp:revision>
  <dc:subject/>
  <dc:title>Ханты-Мансийский автономный округ</dc:title>
</cp:coreProperties>
</file>