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города Пыть-Яха от 03.03.2017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70 «Об утверждении Положения о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ке материально-технического и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го обеспечения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органов местного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города Пыть-Ях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оответствии со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lang w:eastAsia="en-US"/>
          </w:rPr>
          <w:t>статьей 35</w:t>
        </w:r>
      </w:hyperlink>
      <w:r>
        <w:rPr>
          <w:bCs/>
          <w:sz w:val="28"/>
          <w:szCs w:val="28"/>
          <w:lang w:eastAsia="en-US"/>
        </w:rPr>
        <w:t> Федерального закона от 06.10.2003 № 131-ФЗ «Об общих принципах организации местного самоуправления в Российской Федерации» и 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  <w:lang w:eastAsia="en-US"/>
          </w:rPr>
          <w:t>Уставом</w:t>
        </w:r>
      </w:hyperlink>
      <w:r>
        <w:rPr>
          <w:bCs/>
          <w:sz w:val="28"/>
          <w:szCs w:val="28"/>
          <w:lang w:eastAsia="en-US"/>
        </w:rPr>
        <w:t> города Пыть-Яха, Дума города 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 раздела 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 Положения о порядке материально-технического и организационного обеспечения деятельности органов местного самоуправления города Пыть-Яха, утвержденного решением Думы города Пыть-Яха от 03.03.2017 № 70 «Об утверждении Положения о порядке материально-технического и организационного обеспечения деятельности органов местного самоуправления города Пыть-Яха» слова «соответствующего муниципального казенного учреждения города Пыть-Яха» заменить словами «муниципального казенного учреждения «Управление материально-технического обеспечения деятельности органов местного самоуправления города Пыть-Яха». 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 xml:space="preserve">О.В. Шевченко                          </w:t>
      </w:r>
      <w:r>
        <w:rPr>
          <w:sz w:val="28"/>
          <w:szCs w:val="28"/>
        </w:rPr>
        <w:t xml:space="preserve"> _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9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sultantplus/offline/ref=FBF8DD6F9F0063C07902F5832239A145239C9C7DE07E797F111B98BFED38BC7E11997DCFD2F41110t7iDE" TargetMode="External"/><Relationship Id="rId4" Type="http://schemas.openxmlformats.org/officeDocument/2006/relationships/hyperlink" Target="http://consultantplus/offline/ref=FBF8DD6F9F0063C07902EB8E3455F64A2797C278E379742D4C4E9EE8B268BA2B51D97B9A91B01813795C3BF4t3i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8:00Z</dcterms:created>
  <dc:creator>132</dc:creator>
  <dc:description/>
  <cp:keywords/>
  <dc:language>en-US</dc:language>
  <cp:lastModifiedBy>Татьяна Чулакова</cp:lastModifiedBy>
  <cp:lastPrinted>2019-09-25T09:54:00Z</cp:lastPrinted>
  <dcterms:modified xsi:type="dcterms:W3CDTF">2019-09-25T05:13:00Z</dcterms:modified>
  <cp:revision>6</cp:revision>
  <dc:subject/>
  <dc:title> </dc:title>
</cp:coreProperties>
</file>