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21</w:t>
        <w:tab/>
        <w:tab/>
        <w:tab/>
        <w:tab/>
        <w:tab/>
        <w:tab/>
        <w:tab/>
        <w:t xml:space="preserve">                            № 0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в целях обеспечения объективного и своевременного решения вопросов включения в стаж муниципальной службы муниципальных служащих иных периодов трудовой деятельности для установления ежемесячной надбавки за выслугу лет, определения продолжительности ежегодного дополнительного оплачиваемого отпуска за выслугу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«Положение 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, утвержденное</w:t>
      </w:r>
      <w:r>
        <w:rPr>
          <w:bCs/>
          <w:sz w:val="28"/>
          <w:szCs w:val="28"/>
        </w:rPr>
        <w:t xml:space="preserve"> постановлением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,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5.6.1 дополнить словами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при наличии) 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) сведения о трудовой деятельности, оформленные в установленном законодательством Российской Федерации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5.6.2 дополнить словами «, заверенную надлежащим образом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5.6.3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.6.3. Копию должностной инструкции с места работы, зачисляемого в стаж муниципальной службы, либо иной документ, определяющий трудовую функцию работника, заверенные надлежащим образом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Думы города Пыть-Яха </w:t>
        <w:tab/>
        <w:t>М.П. Гладк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 12.04.2021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8"/>
        <w:gridCol w:w="1559"/>
        <w:gridCol w:w="1702"/>
        <w:gridCol w:w="1383"/>
        <w:gridCol w:w="1276"/>
      </w:tblGrid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хтанов В.Ю. председатель Счетно-контрольной палаты города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«____»___________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highlight w:val="yellow"/>
        </w:rPr>
      </w:pPr>
      <w:r>
        <w:rPr>
          <w:rFonts w:cs="Arial" w:ascii="Arial" w:hAnsi="Arial"/>
          <w:b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User230413</cp:lastModifiedBy>
  <cp:lastPrinted>2021-04-14T09:35:00Z</cp:lastPrinted>
  <dcterms:modified xsi:type="dcterms:W3CDTF">2021-04-14T04:42:00Z</dcterms:modified>
  <cp:revision>69</cp:revision>
  <dc:subject/>
  <dc:title>ПРАВИЛА</dc:title>
</cp:coreProperties>
</file>