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21</w:t>
        <w:tab/>
        <w:tab/>
        <w:tab/>
        <w:tab/>
        <w:tab/>
        <w:tab/>
        <w:tab/>
        <w:t xml:space="preserve">                            № 08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едседателя Думы города Пыть-Яха от 04.04.2017 № 14 «О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 (в ред. от 13.01.2020 № 04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в целях обеспечения объективного и своевременного решения вопросов включения в стаж муниципальной службы муниципальных служащих иных периодов трудовой деятельности для установления ежемесячной надбавки за выслугу лет, определения продолжительности ежегодного дополнительного оплачиваемого отпуска за выслугу л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председателя Думы города Пыть-Яха от 04.04.2017 № 14 «О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 (в ред. от 13.01.2020 № 04) следующие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5.6.1 Приложения № 1 «Положение о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 дополнить словами «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(при наличии) и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) сведения о трудовой деятельности, оформленные в установленном законодательством порядке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ренные надлежащим образом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ункт 5.6.2 Приложения № 1 «Положение о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 дополнить словами «заверенную надлежащим образом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ункт 5.6.3 Приложения № 1 «Положение о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 дополнить словами «, либо иной документ, определяющий трудовую функцию работника, заверенные надлежащим образ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Думы города Пыть-Яха </w:t>
        <w:tab/>
        <w:t>М.П. Гладков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>Бондарчук Е.А. консультант организационно-правового отдела Думы города Пыть-Яха 31.03.2021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.И.О., должност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гласовано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8"/>
        <w:gridCol w:w="1559"/>
        <w:gridCol w:w="1702"/>
        <w:gridCol w:w="1383"/>
        <w:gridCol w:w="1276"/>
      </w:tblGrid>
      <w:tr>
        <w:trPr>
          <w:trHeight w:val="6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 про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оглас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очко Л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организационно-правового отдела Думы город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ыть-Я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хтанов В.Ю. председатель Счетно-контрольной палаты города Пыть-Я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4:00Z</dcterms:created>
  <dc:creator>Snake</dc:creator>
  <dc:description/>
  <cp:keywords/>
  <dc:language>en-US</dc:language>
  <cp:lastModifiedBy>User230413</cp:lastModifiedBy>
  <cp:lastPrinted>2021-03-31T14:58:00Z</cp:lastPrinted>
  <dcterms:modified xsi:type="dcterms:W3CDTF">2021-04-01T04:58:00Z</dcterms:modified>
  <cp:revision>55</cp:revision>
  <dc:subject/>
  <dc:title>ПРАВИЛА</dc:title>
</cp:coreProperties>
</file>