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Рассмотрение уведомления лица, замещающего муниципальную должность,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>Голосовать на заседании Комиссии открытым способ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изнать, что при исполнении должностных обязанностей лицом, замещающим муниципальную должность, личная заинтересованность может привести к конфликту интересов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комендовать лицу, замещающему муниципальную должность, неукоснительно соблюдать ограничения, запреты и требования, исполнять обязанности, установленные в целях противодействия коррупции законодательством Российской Федерации о противодействии корруп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целях недопущения возникновения конфликта интересов при замещении муниципальной должности рекомендовать образовать в Счетно-контрольной палате города Пыть-Яха коллегиальный орган (коллегию) в соответствии с частью 10 статьи 5 Федерального закона № 6-ФЗ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целях недопущения возникновения конфликта интересов при замещении муниципальной должности рекомендовать заключить соглашение (заключать соглашения) о сотрудничестве и взаимодействии в соответствии со статьей 18 Федерального закона № 6-ФЗ с контрольно-счетным органом другого муниципального образования (контрольно-счетными органами других муниципальных образований). На основе заключенного заключения (заключенных соглашений) о сотрудничестве и взаимодействии привлекать к участию в проведении контрольных и экспертно-аналитических мероприятий контрольно-счетный орган другого муниципального образования (контрольно-счетные органы других муниципальных образований), а также на договорной основе аудиторские, научно-исследовательские, экспертные и иные учреждения и организации, отдельных специалистов, экспер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имать меры к недопущению возникновения конфликта интересов при замещении муниципальной должности посредством самоотвод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8994" w:leader="none"/>
      </w:tabs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none;v-text-anchor:middle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5-07-23T09:53:00Z</cp:lastPrinted>
  <dcterms:modified xsi:type="dcterms:W3CDTF">2025-07-23T09:53:00Z</dcterms:modified>
  <cp:revision>5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