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1.10.2019</w:t>
        <w:tab/>
        <w:tab/>
        <w:t xml:space="preserve">       </w:t>
        <w:tab/>
        <w:tab/>
        <w:t xml:space="preserve">           </w:t>
        <w:tab/>
        <w:tab/>
        <w:t xml:space="preserve">                            № 45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43 – го вне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Созвать 43-е внеочередное </w:t>
      </w:r>
      <w:r>
        <w:rPr>
          <w:sz w:val="28"/>
          <w:szCs w:val="28"/>
        </w:rPr>
        <w:t>заседание Думы города Пыть-Яха шестого созыва 15 октября 2019 года  в  11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нести на внеочередное заседание Думы города Пыть-Яха следующий вопрос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согласии на частичную замену дотаций на выравнивание бюджетной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енности муниципальных районов (городских округов) дополнительными нормативами отчислений от налога на доходы физических лиц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Докладчик:         заместитель главы города  - председатель комитета по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финансам администрации города Пыть-Ях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Стефогло Венера Валерьевн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докладчик:     председатель Счетно-контрольной  палаты                          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580" w:leader="none"/>
        </w:tabs>
        <w:suppressAutoHyphens w:val="tru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LineNumbers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    О.В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color w:val="000000"/>
      <w:sz w:val="2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06:00Z</dcterms:created>
  <dc:creator>Snake</dc:creator>
  <dc:description/>
  <cp:keywords/>
  <dc:language>en-US</dc:language>
  <cp:lastModifiedBy>user</cp:lastModifiedBy>
  <cp:lastPrinted>2019-10-11T16:38:00Z</cp:lastPrinted>
  <dcterms:modified xsi:type="dcterms:W3CDTF">2019-10-11T12:06:00Z</dcterms:modified>
  <cp:revision>2</cp:revision>
  <dc:subject/>
  <dc:title>ПРАВИЛА</dc:title>
</cp:coreProperties>
</file>