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12.2019</w:t>
        <w:tab/>
        <w:tab/>
        <w:t xml:space="preserve">       </w:t>
        <w:tab/>
        <w:tab/>
        <w:t xml:space="preserve">           </w:t>
        <w:tab/>
        <w:t xml:space="preserve">                                   № 51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9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49-е внеочередное </w:t>
      </w:r>
      <w:r>
        <w:rPr>
          <w:sz w:val="28"/>
          <w:szCs w:val="28"/>
        </w:rPr>
        <w:t>заседание Думы города Пыть-Яха шестого созыва 26 декабря 2019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Докладчик:         заместитель председателя Думы города Пыть-Яха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Думы города Пыть-Яха от 14.12.2018 № 210 «О бюджете города Пыть-Яха  на 2019 год и на плановый период 2020 и 2021 годов» (в ред. от 22.03.2019 № 231, от 14.06.2019 № 257, от 16.09.2019 № 268, от 28.10.2019 № 274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 заместитель главы города – председатель комитета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 xml:space="preserve">               по финансам администрации города Пыть-Яха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 xml:space="preserve">               Стефогло Венера Валерь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я в решение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      № 443, от 29.11.2016 № 31, от 16.12.2016 № 41, от 24.05.2017 № 95, от 28.11.2017 № 123, от 14.12.2018 № 211, от 07.11.2019 № 279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окладчик:       заместитель главы города – председатель комитета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 xml:space="preserve">               по финансам администрации города Пыть-Яха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         Стефогло Венера Валерь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докладчик:  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4. О внесении изменений в решение Думы города Пыть-Яха от 22.03.2016 № 388 «О пенсионном обеспечении лиц, замещавших муниципальные         должности или должности муниципальной службы в органах местного           самоуправления муниципального образования городской округ город      Пыть-Ях» (в ред. от 16.12.2016 № 47, от  29.06.2018 № 174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     начальник отдела по труду и социальным вопросам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администрации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лепухова Ирина Андре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докладчик:  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. О внесении изменений в решение Думы города Пыть-Яха от 27.11.2018 № 209 «Об оплате труда и о премировании лиц, замещающих должности       муниципальной службы в органах местного самоуправления города         Пыть-Яха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окладчик:              начальник отдела по труду и социальным вопросам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администрации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лепухова Ирина Андре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одокладчик:       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 Об утверждении Регламента Дум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  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7.  О внесении изменения в решение Думы города Пыть-Яха от 07.02.2017 № 65 «О порядке размещения сведений о доходах, расходах, об имуществе и обязательствах  имущественного характера муниципальных служащих Думы города Пыть-Яха и  Счетно-контрольной палаты города Пыть</w:t>
        <w:noBreakHyphen/>
        <w:t>Яха,  и членов их семей на официальном сайте Думы  города Пыть</w:t>
        <w:noBreakHyphen/>
        <w:t>Яха и предоставления этих сведений  средствам массовой информации для опубликования»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  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8. </w:t>
      </w:r>
      <w:r>
        <w:rPr>
          <w:sz w:val="28"/>
        </w:rPr>
        <w:t>О внесении изменения в решение Думы города Пыть-Яха от 26.09.2017 № 115 «О порядке размещения сведений о доходах, расходах, об имуществе и обязательствах 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 города Пыть</w:t>
        <w:noBreakHyphen/>
        <w:t xml:space="preserve">Яха и предоставления этих сведений  для опубликования средствам массовой информации»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    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sz w:val="28"/>
        </w:rPr>
        <w:t>О внесении изменений в решение Думы города Пыть-Яха от 27.12.2017 № 139 «О Комиссии по соблюдению требований к служебному поведению лиц, замещающих муниципальные должности, и урегулированию конфликта интересов»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кладчик:    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sz w:val="28"/>
        </w:rPr>
        <w:t>О внесении изменения в решение Думы города Пыть-Яха от 19.04.2018 № 162 «О представлении муниципальными служащими Думы города Пыть-Яха и Счетно-контрольной палаты города Пыть-Яха, и гражданами,   претендующими на замещение должностей муниципальной службы в Думе города Пыть-Яха и Счетно-контрольной палате города    Пыть-Яха, сведений о доходах, расходах, об имуществе и обязательствах</w:t>
      </w:r>
      <w:r>
        <w:rPr>
          <w:b/>
          <w:sz w:val="28"/>
        </w:rPr>
        <w:t xml:space="preserve"> </w:t>
      </w:r>
      <w:r>
        <w:rPr>
          <w:sz w:val="28"/>
        </w:rPr>
        <w:t>имущественного характера»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     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</w:rPr>
        <w:t>11.</w:t>
      </w:r>
      <w:r>
        <w:rPr>
          <w:b/>
          <w:sz w:val="28"/>
        </w:rPr>
        <w:t xml:space="preserve"> </w:t>
      </w:r>
      <w:r>
        <w:rPr>
          <w:sz w:val="28"/>
        </w:rPr>
        <w:t>О внесении изменений в решение Думы города Пыть-Яха от 28.08.2018 № 184 «Об утверждении Положения о порядке принятия лицами, замещающими  муниципальные должности в муниципальном образовании    городской округ город Пыть-Ях на постоянной основе, почетных и              специальных званий, наград и иных знаков отличия (за исключением научных и спортивных) иностранных государств, международных организаций,          политических партий, иных общественных</w:t>
      </w:r>
      <w:r>
        <w:rPr>
          <w:b/>
          <w:sz w:val="28"/>
        </w:rPr>
        <w:t xml:space="preserve"> </w:t>
      </w:r>
      <w:r>
        <w:rPr>
          <w:sz w:val="28"/>
        </w:rPr>
        <w:t>объединений и других                   организаций»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2:00Z</dcterms:created>
  <dc:creator>Snake</dc:creator>
  <dc:description/>
  <cp:keywords/>
  <dc:language>en-US</dc:language>
  <cp:lastModifiedBy>user</cp:lastModifiedBy>
  <cp:lastPrinted>2019-12-23T16:05:00Z</cp:lastPrinted>
  <dcterms:modified xsi:type="dcterms:W3CDTF">2019-12-23T11:15:00Z</dcterms:modified>
  <cp:revision>5</cp:revision>
  <dc:subject/>
  <dc:title>ПРАВИЛА</dc:title>
</cp:coreProperties>
</file>