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6.04.2012 </w:t>
        <w:tab/>
        <w:tab/>
        <w:tab/>
        <w:tab/>
        <w:tab/>
        <w:tab/>
        <w:tab/>
        <w:tab/>
        <w:tab/>
        <w:t xml:space="preserve">       № 139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 проектов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в Думу города Пыть-Ях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 Дум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внесения проектов муниципальных правовых актов в Думу города Пыть-Яха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местному самоуправлению, связям с общественностью и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признать утратившими силу следующие решения Думы города Пыть-Ях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0.10.2007 № 223 «Об утверждении Положения о порядке внесения проектов муниципальных правовых актов в Думу города                     Пыть-Ях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1.04.2010 № 529 «О внесении изменений в решение Думы города Пыть-Яха от 30.10.2007 № 223 «Об утверждении Положения о порядке внесения проектов муниципальных правовых актов в Думу города                Пыть-Ях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И.П.ТАР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«____»__</w:t>
        <w:softHyphen/>
        <w:t>___________2012 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решению Думы г.Пыть-Ях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т 26.04.2012 № 139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внесения проектов муниципа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 в Думу города Пыть-Ях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, сроки внесения проектов решений в Думу города Пыть-Яха (далее - решения Думы), требования, предъявляемые к структуре и содержанию решений Думы, перечень и формы прилагаемых к ним документов, а также иные вопросы подготовки и издания решений Думы города Пыть-Яха.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Думы разрабатываются и принимаются в соответствии и во исполнение Конституции Российской Федерации, федерального законодательства, законодательства Ханты-Мансийского автономного округа-Югры, Устава города Пыть-Яха и нормативных правовых актов органов местного самоуправления города Пыть-Яха. </w:t>
      </w:r>
    </w:p>
    <w:p>
      <w:pPr>
        <w:pStyle w:val="Normal"/>
        <w:numPr>
          <w:ilvl w:val="0"/>
          <w:numId w:val="0"/>
        </w:numPr>
        <w:autoSpaceDE w:val="false"/>
        <w:ind w:hanging="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Субъекты правотворческой инициатив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ами правотворческой инициативы внесения проектов решений в Думу города Пыть-Ях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путаты Думы города Пыть-Ях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а города Пыть-Ях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а администрации города Пыть-Ях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окурор города Пыть-Ях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рганы территориального общественного самоуправления города               Пыть-Ях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ициативные группы граждан, обладающих избирательным правом в порядке, установленном нормативным правовым актом Думы города                 Пыть-Яха.</w:t>
      </w:r>
    </w:p>
    <w:p>
      <w:pPr>
        <w:pStyle w:val="ConsPlusNormal"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решений Думы, предусматривающие установление, изменение и отмену местных налогов и сборов, осуществление расходов из средств бюджета города Пыть-Яха, могут быть внесены на рассмотрение Думы города Пыть-Яха только по инициативе главы администрации города Пыть-Яха или при наличии заключения главы администрации города           Пыть-Я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, предъявляемые к проектам решений Ду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, вносимый на рассмотрение Думы города                      Пыть-Яха,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овать Конституции Российской Федерации, федеральному законодательству, законодательству Ханты-Мансийского автономного                    округа-Югры, Уставу города Пыть-Яха, решениям Думы города Пыть-Я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атриваться в пределах компетенций Думы города Пыть-Ях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ть финансово-экономическую, организационную обеспеченность для реализации правовых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ть логически построенную структуру, единство терминологии, содержать общепризнанные термины, обязательные реквиз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проекта решения Ду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Думы, как документ, состоит из содержательной части и реквизитов, образующих текст проекта решения Думы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ая часть проекта решения Думы - выраженное в письменном виде языковое, знаковое, графическое, словесно-терминологическое закрепление содержащихся в нем норм права, а также иных положений, в том числе разъясняющих цели и мотивы его принятия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проекта решения Думы - обязательные сведения, включаемые в текст муниципального правового акта, для признания его действи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кст проекта решения Ду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Думы представляет собой соответствующий документ, как на бумажном, так и на электронном носителе, отвечающий требованиям настоящего Полож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Думы оформляется на листах формата А4, в печатном виде, шрифтом «Times New Romans», размер шрифта 14, межстрочный интервал одинарный. Использование курсива, подчеркивание и иные выделения в проекте решения Думы не допускаю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ы решений Думы излагаются на русском языке. Использование в проектах решений Думы иностранных терминов и выражений допускается, если отсутствуют имеющие тот же смысл русские термины и выражения или термины иностранного происхождения стали в русском языке общеупотребительны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и выражения в проектах решений Думы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Ханты-Мансийского автономного округа-Югры. Не допускается обозначение в проектах решений Думы разных понятий одним термином или одного понятия разными терминами, если это специально не оговаривается в проекте решения Дум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решения Думы дают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 решения Думы должны быть включены положения, устанавливающие сроки и порядок вступления его в силу, а также могут быть включены предложения органам местного самоуправления города Пыть-Яха о приведении в соответствие с принимаемым проектом изданных ими нормативных правовых ак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, предусматривающие изменение, дополнение, признание утратившими силу или особенности применения ранее принятых решений Думы, включаются непосредственно в текст проекта решения Думы, либо оформляются в виде отдельных проектов решений Думы о внесении изменений и дополнений в ранее принятые решения Дум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ы, графики, схемы, чертежи, рисунки, карты, являющиеся неотъемлемой составной частью проекта решения Думы, оформляются в виде приложений к нему. В основном тексте проекта решения Думы должна быть сделана ссылка на все имеющиеся приложения к нему. Заголовок приложения должен точно соответствовать пункту проекта решения Думы. Если приложение одно, то оно не нумеруется, если приложений несколько, то им присваиваются номера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тельная часть проекта решения Ду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1"/>
          <w:numId w:val="15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ая часть проекта решения Думы может иметь следующие основные элементы (структурные элементы текста проекта муниципального правового акт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амбу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и или пун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асти, пункты частей ста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ун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екта решения Думы может иметь иные структурные элементы, обусловленные особенностями оформления конкретных видов муниципальных правовых актов.</w:t>
      </w:r>
    </w:p>
    <w:p>
      <w:pPr>
        <w:pStyle w:val="ConsPlusNormal"/>
        <w:numPr>
          <w:ilvl w:val="1"/>
          <w:numId w:val="15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амбула проекта решения Думы содержит разъяснение целей и оснований его принятия. Преамбула может состоять из абзацев.</w:t>
      </w:r>
    </w:p>
    <w:p>
      <w:pPr>
        <w:pStyle w:val="ConsPlusNormal"/>
        <w:numPr>
          <w:ilvl w:val="1"/>
          <w:numId w:val="15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проекта решения Думы может содержать одну или несколько правовых норм. Статьи проекта решения Думы в отдельных случаях могут содержать индивидуальные предписания.</w:t>
      </w:r>
    </w:p>
    <w:p>
      <w:pPr>
        <w:pStyle w:val="ConsPlusNormal"/>
        <w:numPr>
          <w:ilvl w:val="1"/>
          <w:numId w:val="15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(пункты) проекта решения Думы могут объединяться в главы, главы - в разделы. Разделы, главы проекта решения Думы подразделяются, как правило, не менее чем на два структурных элемента.</w:t>
      </w:r>
    </w:p>
    <w:p>
      <w:pPr>
        <w:pStyle w:val="ConsPlusNormal"/>
        <w:numPr>
          <w:ilvl w:val="1"/>
          <w:numId w:val="15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проекта решения Думы и необходимость включения в него тех или иных структурных элементов текста определяются исходя из объема и содержания указа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ковые номера и заголовки структурных элементов текс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Ду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1"/>
          <w:numId w:val="14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ы, главы проекта решения Думы должны иметь порядковые номера в виде римских цифр, статьи (пункты) - в виде арабских цифр с точками после них и сквозную нумерацию в пределах всего проекта решения Думы.</w:t>
      </w:r>
    </w:p>
    <w:p>
      <w:pPr>
        <w:pStyle w:val="ConsPlusNormal"/>
        <w:numPr>
          <w:ilvl w:val="1"/>
          <w:numId w:val="14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е элементы текста проекта решения Думы, за исключением преамбулы и пунктов правового акта, как правило, должны иметь заголовки.</w:t>
      </w:r>
    </w:p>
    <w:p>
      <w:pPr>
        <w:pStyle w:val="ConsPlusNormal"/>
        <w:numPr>
          <w:ilvl w:val="1"/>
          <w:numId w:val="14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ок раздела или главы проекта решения Думы включает соответственно слово «Раздел», «Глава» заглавными буквами, затем порядковый номер и наименование раздела или главы заглавными буквами.</w:t>
      </w:r>
    </w:p>
    <w:p>
      <w:pPr>
        <w:pStyle w:val="ConsPlusNormal"/>
        <w:numPr>
          <w:ilvl w:val="1"/>
          <w:numId w:val="14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ок статьи проекта решения Думы включает слово «Статья» с заглавной буквы, затем порядковый номер и наименование статьи с заглавной буквы.</w:t>
      </w:r>
    </w:p>
    <w:p>
      <w:pPr>
        <w:pStyle w:val="ConsPlusNormal"/>
        <w:numPr>
          <w:ilvl w:val="1"/>
          <w:numId w:val="14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ки статей проектов решений Думы об изменении, дополнении или признании утратившими силу ранее принятых решений Думы могут не содержать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уктура статьи (пункта) проекта решения Ду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проекта решения Думы состоит из частей, начинающихся с абзацного отступа, не нумеруемых в пределах данной статьи или нумеруемых в пределах данной статьи арабскими цифрами с точкой.</w:t>
      </w:r>
    </w:p>
    <w:p>
      <w:pPr>
        <w:pStyle w:val="ConsPlusNormal"/>
        <w:numPr>
          <w:ilvl w:val="1"/>
          <w:numId w:val="9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проекта решения Думы, пункт статьи проекта решения Думы начинаются с абзацного отступа и могут включать в себя подпункты, обозначаемые арабскими цифрами или буквами и (или) абзац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язательные реквизиты проекта решения Ду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должен содержать следующие обязательные реквизи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б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е наименование представите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вида муниципаль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фа для указания регистрационного номера решения Думы и даты его принятия, содержащая слово «проек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головок, отражающий предмет регулирования и содержание проекта решения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должности, фамилия и инициалы лица, в полномочия которого входит подписание решения Ду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сение проектов муниципальных правовых актов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1"/>
          <w:numId w:val="8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Думы вносится в Думу города Пыть-Яха путем направления материалов, предусмотренных настоящим Положением, на имя главы города Пыть-Яха.</w:t>
      </w:r>
    </w:p>
    <w:p>
      <w:pPr>
        <w:pStyle w:val="ConsPlusNormal"/>
        <w:numPr>
          <w:ilvl w:val="1"/>
          <w:numId w:val="8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Думы, внесенный с нарушением требований настоящего Положения, рассмотрению не подлежит и возвращается с мотивированным обоснованием в течение 5 дней с момента поступления в Думу города Пыть-Яха главой города Пыть-Яха внесшему его субъекту правотворческой инициативы для выполнения соответствующих требований. </w:t>
      </w:r>
    </w:p>
    <w:p>
      <w:pPr>
        <w:pStyle w:val="ConsPlusNormal"/>
        <w:numPr>
          <w:ilvl w:val="1"/>
          <w:numId w:val="8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нарушений требований настоящего Положения субъект правотворческой инициативы вправе вновь внести проект решения в Думу города Пыть-Яха.</w:t>
      </w:r>
    </w:p>
    <w:p>
      <w:pPr>
        <w:pStyle w:val="ConsPlusNormal"/>
        <w:numPr>
          <w:ilvl w:val="1"/>
          <w:numId w:val="8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 правотворческой инициативы вправе отозвать внесенный им проект решения Думы до его рассмотрения на заседании Думы города               Пыть-Яха. Отозванный проект может быть снова внесен в Думу города Пыть-Яха, в этом случае проект рассматривается как новый, с соблюдением процедур, предусмотренных настоящим Положением. 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ы, представляемые с проектом решения Ду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1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 условием внесения проектов решений в Думу города Пыть-Яха является представление:</w:t>
      </w:r>
    </w:p>
    <w:p>
      <w:pPr>
        <w:pStyle w:val="ConsPlusNormal"/>
        <w:numPr>
          <w:ilvl w:val="2"/>
          <w:numId w:val="1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проекта решения Думы;</w:t>
      </w:r>
    </w:p>
    <w:p>
      <w:pPr>
        <w:pStyle w:val="ConsPlusNormal"/>
        <w:numPr>
          <w:ilvl w:val="2"/>
          <w:numId w:val="1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ой записки, в которой: 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3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ся развернутая характеристика целей (задач), основных положений проекта; </w:t>
      </w:r>
    </w:p>
    <w:p>
      <w:pPr>
        <w:pStyle w:val="ConsPlusNormal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3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уются предложения по подготовке и принятию нормативных правовых актов, необходимых для осуществления данного проекта; </w:t>
      </w:r>
    </w:p>
    <w:p>
      <w:pPr>
        <w:pStyle w:val="ConsPlusNormal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3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ются другие сведения, необходимость которых предусмат-ривается законодательством Российской Федерации, Ханты-Мансийского автономного округа-Югры, муниципальными правовыми актами;</w:t>
      </w:r>
    </w:p>
    <w:p>
      <w:pPr>
        <w:pStyle w:val="ConsPlusNormal"/>
        <w:numPr>
          <w:ilvl w:val="2"/>
          <w:numId w:val="12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боснования проекта решения Думы, в случае, когда его реализация предусматривает получение, перечисление или использование средств местного бюджета; использование муниципальной собственности и управление ею; установление, изменение или отмену местных налогов, а также установление налоговых и иных льгот и преимуществ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й, на которые делаются ссылки в проекте;</w:t>
      </w:r>
    </w:p>
    <w:p>
      <w:pPr>
        <w:pStyle w:val="ConsPlusNormal"/>
        <w:numPr>
          <w:ilvl w:val="2"/>
          <w:numId w:val="1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выражающего решение субъекта правотворческой инициативы о внесении проекта муниципального правового акта.</w:t>
      </w:r>
    </w:p>
    <w:p>
      <w:pPr>
        <w:pStyle w:val="ConsPlusNormal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решений Думы города, материалы и документы к ним представляются на бумажном и электронном носителях.</w:t>
      </w:r>
    </w:p>
    <w:p>
      <w:pPr>
        <w:pStyle w:val="ConsPlusNormal"/>
        <w:numPr>
          <w:ilvl w:val="0"/>
          <w:numId w:val="0"/>
        </w:numPr>
        <w:ind w:left="426" w:hanging="2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6" w:hanging="2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2. Сроки внесения и порядок работы с проектами решений Ду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1"/>
          <w:numId w:val="13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е постоянной депутатской комиссии, в ведении которой находятся рассматриваемые вопросы, выносятся проекты решений Думы, представленные не ранее, чем за 15 дней до заседания комиссии.</w:t>
      </w:r>
    </w:p>
    <w:p>
      <w:pPr>
        <w:pStyle w:val="ConsPlusNormal"/>
        <w:numPr>
          <w:ilvl w:val="1"/>
          <w:numId w:val="13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официального внесения проекта решения в Думу города                  до его рассмотрения на заседании постоянных депутатских комиссий проводится его эксперти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В аппарате Думы города Пыть-Яха осуществляется правовая экспертиза проектов решений Думы, а также проверка представленных субъектом правотворческой инициативы вместе с проектами материалов. При проведении правовой экспертизы проводится антикоррупционная экспертиза проектов решений Думы города</w:t>
      </w:r>
      <w:r>
        <w:rPr>
          <w:bCs/>
          <w:sz w:val="28"/>
          <w:szCs w:val="28"/>
        </w:rPr>
        <w:t xml:space="preserve"> в целях выявления, устранения или ограничения действия содержащихся в них коррупцио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четно-контрольной палате города Пыть-Яха осуществляется правовая и финансовая экспертиза проектов решений Думы, программ, отчетов по ним и иных документов, предусматривающих получение, перечисление или использование средств местного бюджета; принятие Устава города Пыть-Яха и внесение изменений и дополнений в Устав города Пыть-Яха; использование муниципальной собственности и управление ею; установление, изменение или отмену местных налогов, а также установление налоговых и иных льгот и преимуществ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оформляются в виде заключений и вручаются депутатам Думы города Пыть-Яха с проектом решения Думы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814" w:leader="none"/>
          <w:tab w:val="left" w:pos="-2412" w:leader="none"/>
          <w:tab w:val="left" w:pos="-154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оектов решений Думы города осуществляется в соответствии с Регламентом Думы города Пыть-Яха.</w:t>
      </w:r>
    </w:p>
    <w:p>
      <w:pPr>
        <w:pStyle w:val="Normal"/>
        <w:tabs>
          <w:tab w:val="clear" w:pos="720"/>
          <w:tab w:val="left" w:pos="-2814" w:leader="none"/>
          <w:tab w:val="left" w:pos="-2412" w:leader="none"/>
          <w:tab w:val="left" w:pos="-154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firstLine="102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firstLine="39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firstLine="1021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0" w:firstLine="6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54"/>
      <w:jc w:val="both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40" w:after="0"/>
      <w:ind w:left="216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58:00Z</dcterms:created>
  <dc:creator>User</dc:creator>
  <dc:description/>
  <cp:keywords/>
  <dc:language>en-US</dc:language>
  <cp:lastModifiedBy>Admin</cp:lastModifiedBy>
  <cp:lastPrinted>2011-11-18T12:57:00Z</cp:lastPrinted>
  <dcterms:modified xsi:type="dcterms:W3CDTF">2012-04-25T04:30:00Z</dcterms:modified>
  <cp:revision>117</cp:revision>
  <dc:subject/>
  <dc:title>         </dc:title>
</cp:coreProperties>
</file>